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rPr>
          <w:rFonts w:ascii="楷体_GB2312;楷体" w:hAnsi="楷体_GB2312;楷体" w:eastAsia="楷体_GB2312;楷体" w:cs="楷体"/>
          <w:sz w:val="32"/>
          <w:szCs w:val="32"/>
        </w:rPr>
      </w:pPr>
      <w:r>
        <w:rPr>
          <w:rFonts w:ascii="楷体_GB2312;楷体" w:hAnsi="楷体_GB2312;楷体" w:cs="楷体" w:eastAsia="楷体_GB2312;楷体"/>
          <w:sz w:val="32"/>
          <w:szCs w:val="32"/>
        </w:rPr>
        <w:t>西北师范大学师德教育学习资料（五）</w:t>
      </w:r>
    </w:p>
    <w:p>
      <w:pPr>
        <w:pStyle w:val="Normal"/>
        <w:shd w:fill="FFFFFF" w:val="clea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师德优秀典型先进事迹</w:t>
      </w:r>
    </w:p>
    <w:p>
      <w:pPr>
        <w:pStyle w:val="Normal"/>
        <w:spacing w:before="156" w:after="156"/>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学校首届“师德标兵”“师德先进集体”）</w:t>
      </w:r>
    </w:p>
    <w:p>
      <w:pPr>
        <w:pStyle w:val="Normal"/>
        <w:shd w:fill="FFFFFF" w:val="clea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党委教师工作部</w:t>
      </w:r>
      <w:r>
        <w:rPr>
          <w:rFonts w:ascii="Times New Roman" w:hAnsi="Times New Roman" w:cs="Times New Roman" w:eastAsia="Times New Roman"/>
          <w:sz w:val="36"/>
          <w:szCs w:val="36"/>
        </w:rPr>
        <w:t xml:space="preserve">  </w:t>
      </w:r>
      <w:r>
        <w:rPr>
          <w:rFonts w:ascii="Times New Roman" w:hAnsi="Times New Roman" w:cs="Times New Roman" w:eastAsia="楷体_GB2312;楷体"/>
          <w:sz w:val="36"/>
          <w:szCs w:val="36"/>
        </w:rPr>
        <w:t>党委宣传部</w:t>
      </w:r>
    </w:p>
    <w:p>
      <w:pPr>
        <w:pStyle w:val="Normal"/>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21</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5</w:t>
      </w:r>
      <w:r>
        <w:rPr>
          <w:rFonts w:ascii="Times New Roman" w:hAnsi="Times New Roman" w:cs="Times New Roman" w:eastAsia="楷体_GB2312;楷体"/>
          <w:sz w:val="36"/>
          <w:szCs w:val="36"/>
        </w:rPr>
        <w:t>月</w:t>
      </w:r>
      <w:r>
        <w:br w:type="page"/>
      </w:r>
    </w:p>
    <w:p>
      <w:pPr>
        <w:pStyle w:val="Normal"/>
        <w:shd w:fill="FFFFFF" w:val="clear"/>
        <w:spacing w:lineRule="exact" w:line="520"/>
        <w:ind w:firstLine="630"/>
        <w:jc w:val="left"/>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hd w:fill="FFFFFF" w:val="clear"/>
        <w:spacing w:lineRule="exact" w:line="600" w:before="156" w:after="156"/>
        <w:ind w:firstLine="181"/>
        <w:jc w:val="left"/>
        <w:rPr>
          <w:rFonts w:ascii="仿宋_GB2312;仿宋" w:hAnsi="仿宋_GB2312;仿宋" w:eastAsia="仿宋_GB2312;仿宋" w:cs="仿宋_GB2312;仿宋"/>
          <w:sz w:val="32"/>
          <w:szCs w:val="32"/>
        </w:rPr>
      </w:pPr>
      <w:r>
        <w:rPr>
          <w:rFonts w:ascii="黑体" w:hAnsi="黑体" w:cs="仿宋_GB2312;仿宋" w:eastAsia="黑体"/>
          <w:b/>
          <w:sz w:val="36"/>
          <w:szCs w:val="36"/>
        </w:rPr>
        <w:t>学校首届“师德标兵”</w:t>
      </w:r>
      <w:r>
        <w:rPr>
          <w:rFonts w:ascii="楷体" w:hAnsi="楷体" w:cs="仿宋_GB2312;仿宋" w:eastAsia="楷体"/>
          <w:sz w:val="32"/>
          <w:szCs w:val="32"/>
        </w:rPr>
        <w:t>（</w:t>
      </w:r>
      <w:r>
        <w:rPr>
          <w:rFonts w:eastAsia="楷体" w:cs="Times New Roman" w:ascii="Times New Roman" w:hAnsi="Times New Roman"/>
          <w:sz w:val="32"/>
          <w:szCs w:val="32"/>
        </w:rPr>
        <w:t>15</w:t>
      </w:r>
      <w:r>
        <w:rPr>
          <w:rFonts w:ascii="楷体" w:hAnsi="楷体" w:cs="仿宋_GB2312;仿宋" w:eastAsia="楷体"/>
          <w:sz w:val="32"/>
          <w:szCs w:val="32"/>
        </w:rPr>
        <w:t>人）</w:t>
      </w:r>
    </w:p>
    <w:p>
      <w:p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周爱保</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p>
    <w:p>
      <w:p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秋红</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p>
    <w:p>
      <w:p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华</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p>
    <w:p>
      <w:p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E5E5E5" w:val="clear"/>
        </w:rPr>
        <w:t>吕文澎</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p>
    <w:p>
      <w:p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E5E5E5" w:val="clear"/>
        </w:rPr>
        <w:t>姚晓军</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p>
    <w:p>
      <w:p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郭国昌</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3</w:t>
      </w:r>
    </w:p>
    <w:p>
      <w:p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E5E5E5" w:val="clear"/>
        </w:rPr>
        <w:t>甘振业</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4</w:t>
      </w:r>
    </w:p>
    <w:p>
      <w:p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E5E5E5" w:val="clear"/>
        </w:rPr>
        <w:t>刘再聪</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7</w:t>
      </w:r>
    </w:p>
    <w:p>
      <w:p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大军</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9</w:t>
      </w:r>
    </w:p>
    <w:p>
      <w:pPr>
        <w:pStyle w:val="Normal"/>
        <w:shd w:fill="FFFFFF" w:val="clear"/>
        <w:spacing w:lineRule="exact" w:line="520"/>
        <w:ind w:firstLine="960"/>
        <w:jc w:val="left"/>
        <w:rPr>
          <w:rFonts w:ascii="Times New Roman" w:hAnsi="Times New Roman" w:eastAsia="仿宋_GB2312;仿宋" w:cs="Times New Roman"/>
          <w:sz w:val="32"/>
          <w:szCs w:val="32"/>
          <w:highlight w:val="cyan"/>
        </w:rPr>
      </w:pPr>
      <w:r>
        <w:rPr>
          <w:rFonts w:ascii="Times New Roman" w:hAnsi="Times New Roman" w:cs="Times New Roman" w:eastAsia="仿宋_GB2312;仿宋"/>
          <w:sz w:val="32"/>
          <w:szCs w:val="32"/>
          <w:shd w:fill="E5E5E5" w:val="clear"/>
        </w:rPr>
        <w:t>张腾国</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1</w:t>
      </w:r>
    </w:p>
    <w:p>
      <w:p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E5E5E5" w:val="clear"/>
        </w:rPr>
        <w:t>张雅萱</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3</w:t>
      </w:r>
    </w:p>
    <w:p>
      <w:p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令润岗</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5</w:t>
      </w:r>
    </w:p>
    <w:p>
      <w:p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E5E5E5" w:val="clear"/>
        </w:rPr>
        <w:t>卢</w:t>
      </w:r>
      <w:r>
        <w:rPr>
          <w:rFonts w:ascii="Times New Roman" w:hAnsi="Times New Roman" w:cs="Times New Roman" w:eastAsia="Times New Roman"/>
          <w:sz w:val="32"/>
          <w:szCs w:val="32"/>
          <w:shd w:fill="E5E5E5" w:val="clear"/>
        </w:rPr>
        <w:t xml:space="preserve">  </w:t>
      </w:r>
      <w:r>
        <w:rPr>
          <w:rFonts w:ascii="Times New Roman" w:hAnsi="Times New Roman" w:cs="Times New Roman" w:eastAsia="仿宋_GB2312;仿宋"/>
          <w:sz w:val="32"/>
          <w:szCs w:val="32"/>
          <w:shd w:fill="E5E5E5" w:val="clear"/>
        </w:rPr>
        <w:t>燕</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8</w:t>
      </w:r>
    </w:p>
    <w:p>
      <w:p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E5E5E5" w:val="clear"/>
        </w:rPr>
        <w:t>常国涛</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0</w:t>
      </w:r>
    </w:p>
    <w:p>
      <w:p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夏</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2</w:t>
      </w:r>
    </w:p>
    <w:p>
      <w:pPr>
        <w:pStyle w:val="Normal"/>
        <w:shd w:fill="FFFFFF" w:val="clear"/>
        <w:spacing w:lineRule="exact" w:line="600" w:before="156" w:after="156"/>
        <w:ind w:firstLine="180"/>
        <w:jc w:val="left"/>
        <w:rPr>
          <w:rFonts w:ascii="仿宋_GB2312;仿宋" w:hAnsi="仿宋_GB2312;仿宋" w:eastAsia="仿宋_GB2312;仿宋" w:cs="仿宋_GB2312;仿宋"/>
          <w:sz w:val="32"/>
          <w:szCs w:val="32"/>
        </w:rPr>
      </w:pPr>
      <w:r>
        <w:rPr>
          <w:rFonts w:ascii="黑体" w:hAnsi="黑体" w:cs="仿宋_GB2312;仿宋" w:eastAsia="黑体"/>
          <w:sz w:val="36"/>
          <w:szCs w:val="36"/>
        </w:rPr>
        <w:t>学校首届“师德先进集体”</w:t>
      </w:r>
      <w:r>
        <w:rPr>
          <w:rFonts w:ascii="楷体" w:hAnsi="楷体" w:cs="仿宋_GB2312;仿宋" w:eastAsia="楷体"/>
          <w:sz w:val="32"/>
          <w:szCs w:val="32"/>
        </w:rPr>
        <w:t>（</w:t>
      </w:r>
      <w:r>
        <w:rPr>
          <w:rFonts w:eastAsia="楷体" w:cs="Times New Roman" w:ascii="Times New Roman" w:hAnsi="Times New Roman"/>
          <w:sz w:val="32"/>
          <w:szCs w:val="32"/>
        </w:rPr>
        <w:t>6</w:t>
      </w:r>
      <w:r>
        <w:rPr>
          <w:rFonts w:ascii="楷体" w:hAnsi="楷体" w:cs="仿宋_GB2312;仿宋" w:eastAsia="楷体"/>
          <w:sz w:val="32"/>
          <w:szCs w:val="32"/>
        </w:rPr>
        <w:t>个）</w:t>
      </w:r>
    </w:p>
    <w:p>
      <w:p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克思主义学院</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5</w:t>
      </w:r>
    </w:p>
    <w:p>
      <w:p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学与统计学院</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6</w:t>
      </w:r>
    </w:p>
    <w:p>
      <w:pPr>
        <w:pStyle w:val="Normal"/>
        <w:shd w:fill="FFFFFF" w:val="clear"/>
        <w:spacing w:lineRule="exact" w:line="520"/>
        <w:ind w:firstLine="924"/>
        <w:jc w:val="left"/>
        <w:rPr>
          <w:rFonts w:ascii="Times New Roman" w:hAnsi="Times New Roman" w:eastAsia="仿宋_GB2312;仿宋" w:cs="Times New Roman"/>
          <w:sz w:val="32"/>
          <w:szCs w:val="32"/>
        </w:rPr>
      </w:pPr>
      <w:r>
        <w:rPr>
          <w:rFonts w:ascii="Times New Roman" w:hAnsi="Times New Roman" w:cs="Times New Roman" w:eastAsia="仿宋_GB2312;仿宋"/>
          <w:spacing w:val="-6"/>
          <w:sz w:val="32"/>
          <w:szCs w:val="32"/>
        </w:rPr>
        <w:t>教育技术学院教育信息技术系</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8</w:t>
      </w:r>
    </w:p>
    <w:p>
      <w:p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心理学院</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9</w:t>
      </w:r>
    </w:p>
    <w:p>
      <w:p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验幼儿园</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1</w:t>
      </w:r>
    </w:p>
    <w:p>
      <w:pPr>
        <w:sectPr>
          <w:type w:val="nextPage"/>
          <w:pgSz w:w="11906" w:h="16838"/>
          <w:pgMar w:left="1588" w:right="1588" w:gutter="0" w:header="0" w:top="1701" w:footer="0" w:bottom="1588"/>
          <w:pgNumType w:fmt="decimal"/>
          <w:formProt w:val="false"/>
          <w:textDirection w:val="lrTb"/>
          <w:docGrid w:type="lines" w:linePitch="312" w:charSpace="0"/>
        </w:sectPr>
        <w:pStyle w:val="Normal"/>
        <w:shd w:fill="FFFFFF" w:val="clear"/>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国语学院</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2</w:t>
      </w:r>
    </w:p>
    <w:p>
      <w:pPr>
        <w:pStyle w:val="Normal"/>
        <w:shd w:fill="FFFFFF" w:val="clear"/>
        <w:spacing w:lineRule="exact" w:line="600" w:before="312" w:after="312"/>
        <w:jc w:val="center"/>
        <w:rPr>
          <w:rFonts w:ascii="华文琥珀;宋体" w:hAnsi="华文琥珀;宋体" w:eastAsia="华文琥珀;宋体" w:cs="仿宋_GB2312;仿宋"/>
          <w:sz w:val="44"/>
          <w:szCs w:val="44"/>
        </w:rPr>
      </w:pPr>
      <w:r>
        <w:rPr>
          <w:rFonts w:eastAsia="华文琥珀;宋体" w:cs="华文琥珀;宋体" w:ascii="华文琥珀;宋体" w:hAnsi="华文琥珀;宋体"/>
          <w:sz w:val="44"/>
          <w:szCs w:val="44"/>
        </w:rPr>
        <w:t>“</w:t>
      </w:r>
      <w:r>
        <w:rPr>
          <w:rFonts w:ascii="华文琥珀;宋体" w:hAnsi="华文琥珀;宋体" w:cs="仿宋_GB2312;仿宋" w:eastAsia="华文琥珀;宋体"/>
          <w:sz w:val="44"/>
          <w:szCs w:val="44"/>
        </w:rPr>
        <w:t>师德标兵”︱心理学院周爱保教授</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周爱保教授坚守西北三十余年，教书育人，辛勤耕耘，为我校心理学院和心理学科的建设发展作出突出贡献。现任甘肃省心理学会理事长，甘肃省教学名师，甘肃省高校跨世纪学科带头人，甘肃省优秀青年教师，中国心理学会理事，中国教育学会脑科学与教育研究分会理事</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心理科学》《心理发展与教育》杂志编委、国家精品课程评审专家、国家自然科学基金同行评审专家、教育部学位与研究生教育发展中心高校学科建设评估专家、教育部考试中心专家，校学术委员会委员、教学工作委员会委员；兼任国内外多家心理学权威学术期刊审稿人。主持和承担国家自然科学基金项目</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项，承担国家科技部基础性工作专项“中国儿童青少年心理发育特征”调查项目和数据库建设及国家攀登计划项目子课题等重要科研项目</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多项。出版著作《心理学大辞典•实验心理学分卷》（副主编，上海教育出版社）、《实验心理学》（清华大学出版社）、《认知心理学》（人民卫生出版社）等</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多部。在《心理学报》《</w:t>
      </w:r>
      <w:r>
        <w:rPr>
          <w:rFonts w:eastAsia="仿宋_GB2312;仿宋" w:cs="Times New Roman" w:ascii="仿宋_GB2312;仿宋" w:hAnsi="仿宋_GB2312;仿宋"/>
          <w:kern w:val="0"/>
          <w:sz w:val="32"/>
          <w:szCs w:val="32"/>
        </w:rPr>
        <w:t>Social Neuroscience</w:t>
      </w:r>
      <w:r>
        <w:rPr>
          <w:rFonts w:ascii="仿宋_GB2312;仿宋" w:hAnsi="仿宋_GB2312;仿宋" w:cs="Times New Roman" w:eastAsia="仿宋_GB2312;仿宋"/>
          <w:kern w:val="0"/>
          <w:sz w:val="32"/>
          <w:szCs w:val="32"/>
        </w:rPr>
        <w:t>》等</w:t>
      </w:r>
      <w:r>
        <w:rPr>
          <w:rFonts w:eastAsia="仿宋_GB2312;仿宋" w:cs="Times New Roman" w:ascii="仿宋_GB2312;仿宋" w:hAnsi="仿宋_GB2312;仿宋"/>
          <w:kern w:val="0"/>
          <w:sz w:val="32"/>
          <w:szCs w:val="32"/>
        </w:rPr>
        <w:t>SSCI</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SCI</w:t>
      </w:r>
      <w:r>
        <w:rPr>
          <w:rFonts w:ascii="仿宋_GB2312;仿宋" w:hAnsi="仿宋_GB2312;仿宋" w:cs="Times New Roman" w:eastAsia="仿宋_GB2312;仿宋"/>
          <w:kern w:val="0"/>
          <w:sz w:val="32"/>
          <w:szCs w:val="32"/>
        </w:rPr>
        <w:t>以及</w:t>
      </w:r>
      <w:r>
        <w:rPr>
          <w:rFonts w:eastAsia="仿宋_GB2312;仿宋" w:cs="Times New Roman" w:ascii="仿宋_GB2312;仿宋" w:hAnsi="仿宋_GB2312;仿宋"/>
          <w:kern w:val="0"/>
          <w:sz w:val="32"/>
          <w:szCs w:val="32"/>
        </w:rPr>
        <w:t>CSSCI</w:t>
      </w:r>
      <w:r>
        <w:rPr>
          <w:rFonts w:ascii="仿宋_GB2312;仿宋" w:hAnsi="仿宋_GB2312;仿宋" w:cs="Times New Roman" w:eastAsia="仿宋_GB2312;仿宋"/>
          <w:kern w:val="0"/>
          <w:sz w:val="32"/>
          <w:szCs w:val="32"/>
        </w:rPr>
        <w:t>学术刊物发表论文</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多篇；受中国心理学会出版工作委员会邀请，主编“十三五规划”《认知神经科学》书系的《文化、心理与脑》等学术著作。承担研究生、本科生</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多门课程的教学工作；获</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多项学校及省部级成果奖励。</w:t>
      </w:r>
    </w:p>
    <w:p>
      <w:pPr>
        <w:pStyle w:val="Normal"/>
        <w:shd w:fill="FFFFFF" w:val="clear"/>
        <w:spacing w:lineRule="exact" w:line="560"/>
        <w:ind w:right="189"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与西班牙巴塞罗那大学、英国诺丁汉大学、葡萄牙科英布拉大学，与日本早稻田大学、德国乌尔姆大学、加拿大不列颠哥伦比亚大学等开展了“运用全球教师胜任力框架提升中国教师关键胜任力研究”，“东亚儿童心理发展研究”等一系列国际合作项目的研究工作。</w:t>
      </w:r>
    </w:p>
    <w:p>
      <w:pPr>
        <w:pStyle w:val="Normal"/>
        <w:shd w:fill="FFFFFF" w:val="clear"/>
        <w:spacing w:lineRule="exact" w:line="560"/>
        <w:ind w:right="189"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促进学科发展方面，周爱保教授长期担任学校和甘肃省心理学科负责人，作为建院院长，领衔心理学科团队建设过程，担任校级（</w:t>
      </w:r>
      <w:r>
        <w:rPr>
          <w:rFonts w:eastAsia="仿宋_GB2312;仿宋" w:cs="Times New Roman" w:ascii="仿宋_GB2312;仿宋" w:hAnsi="仿宋_GB2312;仿宋"/>
          <w:kern w:val="0"/>
          <w:sz w:val="32"/>
          <w:szCs w:val="32"/>
        </w:rPr>
        <w:t>2000</w:t>
      </w:r>
      <w:r>
        <w:rPr>
          <w:rFonts w:ascii="仿宋_GB2312;仿宋" w:hAnsi="仿宋_GB2312;仿宋" w:cs="Times New Roman" w:eastAsia="仿宋_GB2312;仿宋"/>
          <w:kern w:val="0"/>
          <w:sz w:val="32"/>
          <w:szCs w:val="32"/>
        </w:rPr>
        <w:t>）和省级（</w:t>
      </w:r>
      <w:r>
        <w:rPr>
          <w:rFonts w:eastAsia="仿宋_GB2312;仿宋" w:cs="Times New Roman" w:ascii="仿宋_GB2312;仿宋" w:hAnsi="仿宋_GB2312;仿宋"/>
          <w:kern w:val="0"/>
          <w:sz w:val="32"/>
          <w:szCs w:val="32"/>
        </w:rPr>
        <w:t>2006</w:t>
      </w:r>
      <w:r>
        <w:rPr>
          <w:rFonts w:ascii="仿宋_GB2312;仿宋" w:hAnsi="仿宋_GB2312;仿宋" w:cs="Times New Roman" w:eastAsia="仿宋_GB2312;仿宋"/>
          <w:kern w:val="0"/>
          <w:sz w:val="32"/>
          <w:szCs w:val="32"/>
        </w:rPr>
        <w:t>）心理学重点学科带头人、硕士点（</w:t>
      </w:r>
      <w:r>
        <w:rPr>
          <w:rFonts w:eastAsia="仿宋_GB2312;仿宋" w:cs="Times New Roman" w:ascii="仿宋_GB2312;仿宋" w:hAnsi="仿宋_GB2312;仿宋"/>
          <w:kern w:val="0"/>
          <w:sz w:val="32"/>
          <w:szCs w:val="32"/>
        </w:rPr>
        <w:t>2003</w:t>
      </w:r>
      <w:r>
        <w:rPr>
          <w:rFonts w:ascii="仿宋_GB2312;仿宋" w:hAnsi="仿宋_GB2312;仿宋" w:cs="Times New Roman" w:eastAsia="仿宋_GB2312;仿宋"/>
          <w:kern w:val="0"/>
          <w:sz w:val="32"/>
          <w:szCs w:val="32"/>
        </w:rPr>
        <w:t>）一级学科带头人、发展与教育心理学博士点（</w:t>
      </w:r>
      <w:r>
        <w:rPr>
          <w:rFonts w:eastAsia="仿宋_GB2312;仿宋" w:cs="Times New Roman" w:ascii="仿宋_GB2312;仿宋" w:hAnsi="仿宋_GB2312;仿宋"/>
          <w:kern w:val="0"/>
          <w:sz w:val="32"/>
          <w:szCs w:val="32"/>
        </w:rPr>
        <w:t>2006</w:t>
      </w:r>
      <w:r>
        <w:rPr>
          <w:rFonts w:ascii="仿宋_GB2312;仿宋" w:hAnsi="仿宋_GB2312;仿宋" w:cs="Times New Roman" w:eastAsia="仿宋_GB2312;仿宋"/>
          <w:kern w:val="0"/>
          <w:sz w:val="32"/>
          <w:szCs w:val="32"/>
        </w:rPr>
        <w:t>）带头人、财政部和地方高校共建实验室（</w:t>
      </w:r>
      <w:r>
        <w:rPr>
          <w:rFonts w:eastAsia="仿宋_GB2312;仿宋" w:cs="Times New Roman" w:ascii="仿宋_GB2312;仿宋" w:hAnsi="仿宋_GB2312;仿宋"/>
          <w:kern w:val="0"/>
          <w:sz w:val="32"/>
          <w:szCs w:val="32"/>
        </w:rPr>
        <w:t>2007</w:t>
      </w:r>
      <w:r>
        <w:rPr>
          <w:rFonts w:ascii="仿宋_GB2312;仿宋" w:hAnsi="仿宋_GB2312;仿宋" w:cs="Times New Roman" w:eastAsia="仿宋_GB2312;仿宋"/>
          <w:kern w:val="0"/>
          <w:sz w:val="32"/>
          <w:szCs w:val="32"/>
        </w:rPr>
        <w:t>）负责人、心理健康教育硕士（</w:t>
      </w:r>
      <w:r>
        <w:rPr>
          <w:rFonts w:eastAsia="仿宋_GB2312;仿宋" w:cs="Times New Roman" w:ascii="仿宋_GB2312;仿宋" w:hAnsi="仿宋_GB2312;仿宋"/>
          <w:kern w:val="0"/>
          <w:sz w:val="32"/>
          <w:szCs w:val="32"/>
        </w:rPr>
        <w:t>2008</w:t>
      </w:r>
      <w:r>
        <w:rPr>
          <w:rFonts w:ascii="仿宋_GB2312;仿宋" w:hAnsi="仿宋_GB2312;仿宋" w:cs="Times New Roman" w:eastAsia="仿宋_GB2312;仿宋"/>
          <w:kern w:val="0"/>
          <w:sz w:val="32"/>
          <w:szCs w:val="32"/>
        </w:rPr>
        <w:t>）负责人、创新人才培养团队、教学实践技能平台项目（</w:t>
      </w:r>
      <w:r>
        <w:rPr>
          <w:rFonts w:eastAsia="仿宋_GB2312;仿宋" w:cs="Times New Roman" w:ascii="仿宋_GB2312;仿宋" w:hAnsi="仿宋_GB2312;仿宋"/>
          <w:kern w:val="0"/>
          <w:sz w:val="32"/>
          <w:szCs w:val="32"/>
        </w:rPr>
        <w:t>2010</w:t>
      </w:r>
      <w:r>
        <w:rPr>
          <w:rFonts w:ascii="仿宋_GB2312;仿宋" w:hAnsi="仿宋_GB2312;仿宋" w:cs="Times New Roman" w:eastAsia="仿宋_GB2312;仿宋"/>
          <w:kern w:val="0"/>
          <w:sz w:val="32"/>
          <w:szCs w:val="32"/>
        </w:rPr>
        <w:t>）负责人、省级心理实验教学示范中心（</w:t>
      </w:r>
      <w:r>
        <w:rPr>
          <w:rFonts w:eastAsia="仿宋_GB2312;仿宋" w:cs="Times New Roman" w:ascii="仿宋_GB2312;仿宋" w:hAnsi="仿宋_GB2312;仿宋"/>
          <w:kern w:val="0"/>
          <w:sz w:val="32"/>
          <w:szCs w:val="32"/>
        </w:rPr>
        <w:t>2011</w:t>
      </w:r>
      <w:r>
        <w:rPr>
          <w:rFonts w:ascii="仿宋_GB2312;仿宋" w:hAnsi="仿宋_GB2312;仿宋" w:cs="Times New Roman" w:eastAsia="仿宋_GB2312;仿宋"/>
          <w:kern w:val="0"/>
          <w:sz w:val="32"/>
          <w:szCs w:val="32"/>
        </w:rPr>
        <w:t>）负责人、应用心理学省级特色专业（</w:t>
      </w:r>
      <w:r>
        <w:rPr>
          <w:rFonts w:eastAsia="仿宋_GB2312;仿宋" w:cs="Times New Roman" w:ascii="仿宋_GB2312;仿宋" w:hAnsi="仿宋_GB2312;仿宋"/>
          <w:kern w:val="0"/>
          <w:sz w:val="32"/>
          <w:szCs w:val="32"/>
        </w:rPr>
        <w:t>2011</w:t>
      </w:r>
      <w:r>
        <w:rPr>
          <w:rFonts w:ascii="仿宋_GB2312;仿宋" w:hAnsi="仿宋_GB2312;仿宋" w:cs="Times New Roman" w:eastAsia="仿宋_GB2312;仿宋"/>
          <w:kern w:val="0"/>
          <w:sz w:val="32"/>
          <w:szCs w:val="32"/>
        </w:rPr>
        <w:t>）负责人、心理学博士后流动站（</w:t>
      </w:r>
      <w:r>
        <w:rPr>
          <w:rFonts w:eastAsia="仿宋_GB2312;仿宋" w:cs="Times New Roman" w:ascii="仿宋_GB2312;仿宋" w:hAnsi="仿宋_GB2312;仿宋"/>
          <w:kern w:val="0"/>
          <w:sz w:val="32"/>
          <w:szCs w:val="32"/>
        </w:rPr>
        <w:t>2014</w:t>
      </w:r>
      <w:r>
        <w:rPr>
          <w:rFonts w:ascii="仿宋_GB2312;仿宋" w:hAnsi="仿宋_GB2312;仿宋" w:cs="Times New Roman" w:eastAsia="仿宋_GB2312;仿宋"/>
          <w:kern w:val="0"/>
          <w:sz w:val="32"/>
          <w:szCs w:val="32"/>
        </w:rPr>
        <w:t>）负责人、甘肃省（心理学）科普基地（</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负责人、甘肃省行为与心理健康省级重点实验室（</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负责人、心理学博士一级学科授权点（</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负责人。所领导的学科团队在学校连续三届青年教师教学科研“双星计划”评选中有</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人次入选，为全校比例最高；学科团队承担的国家和省部级科研项目及各类教学改革项目人均为全校第一；连续两年被评为全校先进单位和先进个人。所在的心理学科已成为我国拥有本硕博三级学位授予权和博士后流动站的心理学重要教学科研基地，对我国心理学人才培养作出贡献。</w:t>
      </w:r>
    </w:p>
    <w:p>
      <w:pPr>
        <w:pStyle w:val="Normal"/>
        <w:shd w:fill="FFFFFF" w:val="clear"/>
        <w:spacing w:lineRule="exact" w:line="560"/>
        <w:ind w:right="189"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人才培养方面，其指导的学生多次获甘肃省“挑战杯”一等奖和特等奖，以及省级优秀博士论文和硕士论文，培养了多位获得国家级和省部级荣誉的优秀学生和青年教师。所倡导的“各大其大，大人之大，大大与共，共生繁荣”的办院理念，得到了广大师生的认同。所主编的《实验心理学》（清华大学出版社）和《认知心理学》（人民卫生出版社）教材被全国许多高校作为专业选用教材。所承担的《实验心理学》和《心理统计学》被评为省级精品课程。还受邀作为教育部心理学教学指导委员会和中国心理学会教学工作委员会举办的第一届全国心理学专业《实验心理学》高校教师培训班主讲教师之一；是普通心理和实验心理专业委员会、教学工作委员会、民族心理专业委员会委员；在中国儿童青少年心理发育项目全国合作研究中被聘为首席专家。</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他所培养的毕业生已经遍布全国各地。有些已经成为北大、清华等国内外高校和研究机构优秀的研究生，有些已经成为北师大、华东师大等国内著名高校的中青年教学科研骨干，有些还在英美等国任教和从事科研工作，有些还获得了国家和教育部颁发的各类奖项；特别是在甘肃省所有的大中小学和众多行业的心理学相关机构，绝大多数是我们所培养的毕业生，并且已经成为各自单位的中坚力量。为国家和甘肃地方的社会经济文化教育的发展做出了重要贡献。</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年获</w:t>
      </w:r>
      <w:r>
        <w:rPr>
          <w:rFonts w:ascii="仿宋_GB2312;仿宋" w:hAnsi="仿宋_GB2312;仿宋" w:cs="Arial" w:eastAsia="仿宋_GB2312;仿宋"/>
          <w:kern w:val="0"/>
          <w:sz w:val="32"/>
          <w:szCs w:val="32"/>
          <w:shd w:fill="FFFFFF" w:val="clear"/>
        </w:rPr>
        <w:t>“中国心理学会学科建设成就奖”荣誉称号。</w:t>
      </w:r>
    </w:p>
    <w:p>
      <w:pPr>
        <w:pStyle w:val="Normal"/>
        <w:shd w:fill="FFFFFF" w:val="clear"/>
        <w:spacing w:lineRule="exact" w:line="56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shd w:fill="FFFFFF" w:val="clear"/>
        <w:spacing w:lineRule="exact" w:line="56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shd w:fill="FFFFFF" w:val="clear"/>
        <w:spacing w:lineRule="exact" w:line="600" w:before="156" w:after="312"/>
        <w:jc w:val="center"/>
        <w:rPr>
          <w:rFonts w:ascii="华文琥珀;宋体" w:hAnsi="华文琥珀;宋体" w:eastAsia="华文琥珀;宋体" w:cs="仿宋_GB2312;仿宋"/>
          <w:sz w:val="44"/>
          <w:szCs w:val="44"/>
        </w:rPr>
      </w:pPr>
      <w:r>
        <w:rPr>
          <w:rFonts w:eastAsia="华文琥珀;宋体" w:cs="华文琥珀;宋体" w:ascii="华文琥珀;宋体" w:hAnsi="华文琥珀;宋体"/>
          <w:sz w:val="44"/>
          <w:szCs w:val="44"/>
        </w:rPr>
        <w:t>“</w:t>
      </w:r>
      <w:r>
        <w:rPr>
          <w:rFonts w:ascii="华文琥珀;宋体" w:hAnsi="华文琥珀;宋体" w:cs="仿宋_GB2312;仿宋" w:eastAsia="华文琥珀;宋体"/>
          <w:sz w:val="44"/>
          <w:szCs w:val="44"/>
        </w:rPr>
        <w:t>师德标兵”︱经济学院王秋红教授</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王秋红教授</w:t>
      </w:r>
      <w:r>
        <w:rPr>
          <w:rFonts w:eastAsia="仿宋_GB2312;仿宋" w:cs="Times New Roman" w:ascii="仿宋_GB2312;仿宋" w:hAnsi="仿宋_GB2312;仿宋"/>
          <w:kern w:val="0"/>
          <w:sz w:val="32"/>
          <w:szCs w:val="32"/>
        </w:rPr>
        <w:t>1988</w:t>
      </w:r>
      <w:r>
        <w:rPr>
          <w:rFonts w:ascii="仿宋_GB2312;仿宋" w:hAnsi="仿宋_GB2312;仿宋" w:cs="Times New Roman" w:eastAsia="仿宋_GB2312;仿宋"/>
          <w:kern w:val="0"/>
          <w:sz w:val="32"/>
          <w:szCs w:val="32"/>
        </w:rPr>
        <w:t>年毕业留校任教，在教学科研岗位上辛勤耕耘</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多年，先后开设劳动经济学、人力资源管理、投入产出分析、国际贸易学、国际贸易实务等本科生课程和产业政策与产业发展、高级国际贸易理论等课程等研究生课程。曾获甘肃“挑战杯”大学生课外学术科技作品竞赛优秀指导教师、校级优秀班主任、实习优秀指导教师、学生心目中“我最喜爱的教师”、教学名师、优秀共产党员、和谐家庭等荣誉称号。</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思想素质良好，政治信念坚定。王秋红同志能认真贯彻习近平新时代中国特色社会主义思想，忠诚于党和人民的教育事业，模范践行社会主义核心价值观，为人正派，作风朴实，具有较强的事业心和责任感，工作热情饱满，勤恳认真。该同志思想政治素质良好，能认真学习和贯彻执行党的各项方针政策，在大是大非面前，立场坚定，旗帜鲜明。能坚持立德树人，有理想信念、道德情操、扎实学识、仁爱之心，模范遵守教师职业道德规范和十项行为准则，认真履行教书育人岗位职责。</w:t>
      </w:r>
      <w:r>
        <w:rPr>
          <w:rFonts w:eastAsia="仿宋_GB2312;仿宋" w:cs="Times New Roman" w:ascii="仿宋_GB2312;仿宋" w:hAnsi="仿宋_GB2312;仿宋"/>
          <w:kern w:val="0"/>
          <w:sz w:val="32"/>
          <w:szCs w:val="32"/>
        </w:rPr>
        <w:t>1998</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年被评为西北师范大学优秀共产党员。</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忠诚党的教育事业，努力做到教书育人。老师是太阳底下最崇高的职业，是“人类灵魂的工程师”，塑造着人类的思想，建设着人们的精神世界，是精神文明的设计者和创造者，是人类精神花园里的一名园丁。王秋红同志一直秉持着这样的理念，关心学生，爱护学生，教学中严格要求学生；培养的研究生有</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 xml:space="preserve">人考上对外经贸大学等学校的博士，其他学生也多为就业学校、金融机构骨干；坚持教书育人，树立先进教学理念，认真进行课程设计，教学效果好，深受学生好评； </w:t>
      </w:r>
      <w:r>
        <w:rPr>
          <w:rFonts w:eastAsia="仿宋_GB2312;仿宋" w:cs="Times New Roman" w:ascii="仿宋_GB2312;仿宋" w:hAnsi="仿宋_GB2312;仿宋"/>
          <w:kern w:val="0"/>
          <w:sz w:val="32"/>
          <w:szCs w:val="32"/>
        </w:rPr>
        <w:t>2008</w:t>
      </w:r>
      <w:r>
        <w:rPr>
          <w:rFonts w:ascii="仿宋_GB2312;仿宋" w:hAnsi="仿宋_GB2312;仿宋" w:cs="Times New Roman" w:eastAsia="仿宋_GB2312;仿宋"/>
          <w:kern w:val="0"/>
          <w:sz w:val="32"/>
          <w:szCs w:val="32"/>
        </w:rPr>
        <w:t>年获西北师范大学教学质量优秀教师奖，</w:t>
      </w:r>
      <w:r>
        <w:rPr>
          <w:rFonts w:eastAsia="仿宋_GB2312;仿宋" w:cs="Times New Roman" w:ascii="仿宋_GB2312;仿宋" w:hAnsi="仿宋_GB2312;仿宋"/>
          <w:kern w:val="0"/>
          <w:sz w:val="32"/>
          <w:szCs w:val="32"/>
        </w:rPr>
        <w:t>2009</w:t>
      </w:r>
      <w:r>
        <w:rPr>
          <w:rFonts w:ascii="仿宋_GB2312;仿宋" w:hAnsi="仿宋_GB2312;仿宋" w:cs="Times New Roman" w:eastAsia="仿宋_GB2312;仿宋"/>
          <w:kern w:val="0"/>
          <w:sz w:val="32"/>
          <w:szCs w:val="32"/>
        </w:rPr>
        <w:t>年荣获学生心目中“我最喜爱的教师”称号，</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年被评为“西北师范大学优秀教师”，</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被评为西北师范大学“教学名师”。积极承担班主任、毕业实习指导等工作，关心爱护学生，工作认真负责。</w:t>
      </w:r>
      <w:r>
        <w:rPr>
          <w:rFonts w:eastAsia="仿宋_GB2312;仿宋" w:cs="Times New Roman" w:ascii="仿宋_GB2312;仿宋" w:hAnsi="仿宋_GB2312;仿宋"/>
          <w:kern w:val="0"/>
          <w:sz w:val="32"/>
          <w:szCs w:val="32"/>
        </w:rPr>
        <w:t>1997</w:t>
      </w:r>
      <w:r>
        <w:rPr>
          <w:rFonts w:ascii="仿宋_GB2312;仿宋" w:hAnsi="仿宋_GB2312;仿宋" w:cs="Times New Roman" w:eastAsia="仿宋_GB2312;仿宋"/>
          <w:kern w:val="0"/>
          <w:sz w:val="32"/>
          <w:szCs w:val="32"/>
        </w:rPr>
        <w:t>年，被评为西北师范大学优秀班主任，</w:t>
      </w:r>
      <w:r>
        <w:rPr>
          <w:rFonts w:eastAsia="仿宋_GB2312;仿宋" w:cs="Times New Roman" w:ascii="仿宋_GB2312;仿宋" w:hAnsi="仿宋_GB2312;仿宋"/>
          <w:kern w:val="0"/>
          <w:sz w:val="32"/>
          <w:szCs w:val="32"/>
        </w:rPr>
        <w:t>1997</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005</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007</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四次被评为西北师范大学实习优秀指导教师，</w:t>
      </w:r>
      <w:r>
        <w:rPr>
          <w:rFonts w:eastAsia="仿宋_GB2312;仿宋" w:cs="Times New Roman" w:ascii="仿宋_GB2312;仿宋" w:hAnsi="仿宋_GB2312;仿宋"/>
          <w:kern w:val="0"/>
          <w:sz w:val="32"/>
          <w:szCs w:val="32"/>
        </w:rPr>
        <w:t>2006</w:t>
      </w:r>
      <w:r>
        <w:rPr>
          <w:rFonts w:ascii="仿宋_GB2312;仿宋" w:hAnsi="仿宋_GB2312;仿宋" w:cs="Times New Roman" w:eastAsia="仿宋_GB2312;仿宋"/>
          <w:kern w:val="0"/>
          <w:sz w:val="32"/>
          <w:szCs w:val="32"/>
        </w:rPr>
        <w:t>年，获第六届“挑战杯”甘肃大学生课外学术科技作品竞赛优秀指导教师。</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不断提高教学科研水平，促进教学科研相长。王秋红同志在教学工作中锐意教学改革，不断提高教学水平。能积极开展教学改革研究，积极申报教学改革项目、主编出版教材。曾主持、参加省级和校级教改项目</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项，主编、参编教材</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部，获省级、校级教学成果奖</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项，教学水平不断提高。科研水平是体现高校教学质量和教师素质的指标</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基于这一认识，该同志积极参与科学研究，努力提升科研水平，在国际贸易研究（人大复印资料）、甘肃社会科学等期刊上发表论文</w:t>
      </w:r>
      <w:r>
        <w:rPr>
          <w:rFonts w:eastAsia="仿宋_GB2312;仿宋" w:cs="Times New Roman" w:ascii="仿宋_GB2312;仿宋" w:hAnsi="仿宋_GB2312;仿宋"/>
          <w:kern w:val="0"/>
          <w:sz w:val="32"/>
          <w:szCs w:val="32"/>
        </w:rPr>
        <w:t>60</w:t>
      </w:r>
      <w:r>
        <w:rPr>
          <w:rFonts w:ascii="仿宋_GB2312;仿宋" w:hAnsi="仿宋_GB2312;仿宋" w:cs="Times New Roman" w:eastAsia="仿宋_GB2312;仿宋"/>
          <w:kern w:val="0"/>
          <w:sz w:val="32"/>
          <w:szCs w:val="32"/>
        </w:rPr>
        <w:t>余篇，主持、参与国际社科基金</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项、主持省厅级各类科研项目</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余项。</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关心学院发展，努力为学院学科建设做贡献。王秋红同志关心学院学科建设，曾参与国际贸易学硕士学位点（</w:t>
      </w:r>
      <w:r>
        <w:rPr>
          <w:rFonts w:eastAsia="仿宋_GB2312;仿宋" w:cs="Times New Roman" w:ascii="仿宋_GB2312;仿宋" w:hAnsi="仿宋_GB2312;仿宋"/>
          <w:kern w:val="0"/>
          <w:sz w:val="32"/>
          <w:szCs w:val="32"/>
        </w:rPr>
        <w:t>2009</w:t>
      </w:r>
      <w:r>
        <w:rPr>
          <w:rFonts w:ascii="仿宋_GB2312;仿宋" w:hAnsi="仿宋_GB2312;仿宋" w:cs="Times New Roman" w:eastAsia="仿宋_GB2312;仿宋"/>
          <w:kern w:val="0"/>
          <w:sz w:val="32"/>
          <w:szCs w:val="32"/>
        </w:rPr>
        <w:t>年）、世界经济（</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年）学位点申报及培养计划制定工作，国际经济与贸易（卓越经贸人才班）本科专业（</w:t>
      </w:r>
      <w:r>
        <w:rPr>
          <w:rFonts w:eastAsia="仿宋_GB2312;仿宋" w:cs="Times New Roman" w:ascii="仿宋_GB2312;仿宋" w:hAnsi="仿宋_GB2312;仿宋"/>
          <w:kern w:val="0"/>
          <w:sz w:val="32"/>
          <w:szCs w:val="32"/>
        </w:rPr>
        <w:t>2013</w:t>
      </w:r>
      <w:r>
        <w:rPr>
          <w:rFonts w:ascii="仿宋_GB2312;仿宋" w:hAnsi="仿宋_GB2312;仿宋" w:cs="Times New Roman" w:eastAsia="仿宋_GB2312;仿宋"/>
          <w:kern w:val="0"/>
          <w:sz w:val="32"/>
          <w:szCs w:val="32"/>
        </w:rPr>
        <w:t>年）申报、培养方案制定工作；注重团队建设，</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申报并获校级教学团队（国际经济与贸易专业核心课程教学团队）；</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申报并获校级精品课程（《国际贸易实务》）；积极组织本系老师编写出版教材，主编由清华大学出版社、兰州大学出版社出版的教材</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部。</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积极承担社会工作，努力服务地方经济。王秋红同志</w:t>
      </w:r>
      <w:r>
        <w:rPr>
          <w:rFonts w:eastAsia="仿宋_GB2312;仿宋" w:cs="Times New Roman" w:ascii="仿宋_GB2312;仿宋" w:hAnsi="仿宋_GB2312;仿宋"/>
          <w:kern w:val="0"/>
          <w:sz w:val="32"/>
          <w:szCs w:val="32"/>
        </w:rPr>
        <w:t>2007</w:t>
      </w:r>
      <w:r>
        <w:rPr>
          <w:rFonts w:ascii="仿宋_GB2312;仿宋" w:hAnsi="仿宋_GB2312;仿宋" w:cs="Times New Roman" w:eastAsia="仿宋_GB2312;仿宋"/>
          <w:kern w:val="0"/>
          <w:sz w:val="32"/>
          <w:szCs w:val="32"/>
        </w:rPr>
        <w:t>年被聘为甘肃省委、省政府专家顾问团成员（商贸流通组），长期承担商务厅的评审、鉴定、咨询等工作。作为评审专家，参与商务厅甘肃省转变外贸发展方式项目、大型商品交易市场项目、甘肃省农产品产地批发市场项目等的评审工作；作为评审专家，参与《甘肃省开放型经济“十三五”发展规划》评审工作；参与《甘肃省志</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商务志》的评审鉴定工作；</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年参与甘肃省政协港澳台侨和外事委员会《加快我省开放型经济高质量发展》调研报告的修改工作；</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参加政协甘肃省十二届二次会议《加快我省开放型经济高质量发展》专题协商议政会，并向会议提交书面发言稿。</w:t>
      </w:r>
    </w:p>
    <w:p>
      <w:pPr>
        <w:pStyle w:val="Normal"/>
        <w:shd w:fill="FFFFFF" w:val="clear"/>
        <w:spacing w:lineRule="exact" w:line="56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shd w:fill="FFFFFF" w:val="clear"/>
        <w:spacing w:lineRule="exact" w:line="56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shd w:fill="FFFFFF" w:val="clear"/>
        <w:spacing w:lineRule="exact" w:line="560" w:before="156" w:after="312"/>
        <w:jc w:val="center"/>
        <w:rPr>
          <w:rFonts w:ascii="华文琥珀;宋体" w:hAnsi="华文琥珀;宋体" w:eastAsia="华文琥珀;宋体" w:cs="仿宋_GB2312;仿宋"/>
          <w:sz w:val="44"/>
          <w:szCs w:val="44"/>
        </w:rPr>
      </w:pPr>
      <w:r>
        <w:rPr>
          <w:rFonts w:eastAsia="华文琥珀;宋体" w:cs="华文琥珀;宋体" w:ascii="华文琥珀;宋体" w:hAnsi="华文琥珀;宋体"/>
          <w:sz w:val="44"/>
          <w:szCs w:val="44"/>
        </w:rPr>
        <w:t>“</w:t>
      </w:r>
      <w:r>
        <w:rPr>
          <w:rFonts w:ascii="华文琥珀;宋体" w:hAnsi="华文琥珀;宋体" w:cs="仿宋_GB2312;仿宋" w:eastAsia="华文琥珀;宋体"/>
          <w:sz w:val="44"/>
          <w:szCs w:val="44"/>
        </w:rPr>
        <w:t>师德标兵”︱国际文化交流学院李华教授</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爱岗敬业，关心学生，是李华教授始终如一的自我要求。</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作为高学院领导和教工党支部书记，李华教授始终坚持将政治理论学习与具体教学工作有机结合起来，认真践行教书育人使命，自觉修炼高尚人格，更好推动学院教学管理工作。</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作为高校党员教师，恪尽职守，以“身教重于言教”的行为标准要求自己，结合授课过程中的思政元素，厚植学生理论素养，提升其道德水平。通过《古代汉语》课程“己所不欲勿施于人”等处事原则解读，培养学生理解他人、关心他人的意识；通过《汉字与对外汉语教学》课程“汉字是人类历史上唯一流传至今的古老文字”的讲解，培养学生对祖国传统文化的自信和热爱。在外籍学生培养过程中，力求准确生动呈现中国文化、中国元素，并透过留学生视角，对比中西文化差异，使其深层次了解中国、爱上汉语。</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承担中国本科学生《古代汉语》《汉字与对外汉语教学》，外籍本科学生《汉语综合》《汉语阅读》《汉字读写》以及中外籍硕士研究生《汉字概说》等多门课程的教学工作。教学之余，承担中外籍本科学生、硕士研究生毕业论文指导，教育实习指导等相关工作，多次荣获“优秀教师”“优秀指导教师”称号。所指导的学生在全国汉语教学微课大赛、西北师范大学“师范类毕业生”教学技能大赛中成绩优异。</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教学过程中，潜心于教学方法、教学模式的思考和探索，在权威报纸、刊物发表教学研究论文</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篇，整理出版专业教材一部。近三年，围绕己承担的主要课程《汉字与对外汉语教学》，依托教学团队，积极参与教学质量工程建设，努力探索课堂教学模式改革。</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主持“汉字与对外汉语教学”教学改革项目，荣获校级参与式研讨课程项目。</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年“汉字与对外汉语教学”获批西北师范大学精品资源共享课程，同年，“汉字概说”课程荣获西北师范大学研究生培养与改革项目。</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投石问路，探索留学生管理新方法。李华教授担任</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级东干</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班、</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级东干</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班班主任工作，承担</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名中国本科学生学业指导教师工作。留学生教育管理难度较大，李华教授尝试将自己名下的中、外籍学生分成文化小组，使年龄相仿的中外同学互相了解对方文化。这些中国学生受过“汉语国际教育”专业训练，具备跨文化交流意识，很快成为老师的“小助教”，承担起“小先生”的相应职责。渐渐地，留学生在配合班主任工作方面有了明显进步，在这种相对融洽的师生关系带动下，同学们学习方面也有了较大的积极性。</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级</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班同学在学院“留学生汉字听写大赛”中包揽了初级组一、二、三等奖。</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作为教学副院长，打造教学团队，举办课程建设专题研讨培训会，支持以团队形式建设省级、国家级线上“金课”是“双万”计划对于高校教师和高校课程的全新要求。通过研讨、观摩等多种形式，引导鼓励教师积极参与教学改革，两次邀请学校教育技术学院、外国语学院相关教师做“金课”建设相关培训，并通过“智慧树”公司课程顾问的专题辅导。鼓励教师使用“智慧教学”工具。全方位推进教师教学能力提升。依托教师发展中心组织开展入职培训、进修访学拓展培训、教学方法改革专题培训和信息化教学能力专题培训等工作。</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路漫漫其修远兮，吾将上下而求索——“四有”好老师从我做起，努力完成好人民教师塑造灵魂、塑造生命、塑造人神圣使命。</w:t>
      </w:r>
    </w:p>
    <w:p>
      <w:pPr>
        <w:pStyle w:val="Normal"/>
        <w:shd w:fill="FFFFFF" w:val="clear"/>
        <w:spacing w:lineRule="exact" w:line="560" w:before="156" w:after="156"/>
        <w:jc w:val="center"/>
        <w:rPr>
          <w:rFonts w:ascii="华文琥珀;宋体" w:hAnsi="华文琥珀;宋体" w:eastAsia="华文琥珀;宋体" w:cs="仿宋_GB2312;仿宋"/>
          <w:kern w:val="0"/>
          <w:sz w:val="44"/>
          <w:szCs w:val="44"/>
        </w:rPr>
      </w:pPr>
      <w:r>
        <w:rPr>
          <w:rFonts w:eastAsia="华文琥珀;宋体" w:cs="仿宋_GB2312;仿宋" w:ascii="华文琥珀;宋体" w:hAnsi="华文琥珀;宋体"/>
          <w:kern w:val="0"/>
          <w:sz w:val="44"/>
          <w:szCs w:val="44"/>
        </w:rPr>
      </w:r>
    </w:p>
    <w:p>
      <w:pPr>
        <w:pStyle w:val="Normal"/>
        <w:shd w:fill="FFFFFF" w:val="clear"/>
        <w:spacing w:lineRule="exact" w:line="560" w:before="156" w:after="156"/>
        <w:jc w:val="center"/>
        <w:rPr>
          <w:rFonts w:ascii="华文琥珀;宋体" w:hAnsi="华文琥珀;宋体" w:eastAsia="华文琥珀;宋体" w:cs="仿宋_GB2312;仿宋"/>
          <w:sz w:val="44"/>
          <w:szCs w:val="44"/>
        </w:rPr>
      </w:pPr>
      <w:r>
        <w:rPr>
          <w:rFonts w:eastAsia="华文琥珀;宋体" w:cs="仿宋_GB2312;仿宋" w:ascii="华文琥珀;宋体" w:hAnsi="华文琥珀;宋体"/>
          <w:sz w:val="44"/>
          <w:szCs w:val="44"/>
        </w:rPr>
      </w:r>
    </w:p>
    <w:p>
      <w:pPr>
        <w:pStyle w:val="Normal"/>
        <w:shd w:fill="FFFFFF" w:val="clear"/>
        <w:spacing w:lineRule="exact" w:line="560" w:before="156" w:after="312"/>
        <w:jc w:val="center"/>
        <w:rPr>
          <w:rFonts w:ascii="华文琥珀;宋体" w:hAnsi="华文琥珀;宋体" w:eastAsia="华文琥珀;宋体" w:cs="仿宋_GB2312;仿宋"/>
          <w:sz w:val="44"/>
          <w:szCs w:val="44"/>
        </w:rPr>
      </w:pPr>
      <w:r>
        <w:rPr>
          <w:rFonts w:eastAsia="华文琥珀;宋体" w:cs="华文琥珀;宋体" w:ascii="华文琥珀;宋体" w:hAnsi="华文琥珀;宋体"/>
          <w:sz w:val="44"/>
          <w:szCs w:val="44"/>
        </w:rPr>
        <w:t>“</w:t>
      </w:r>
      <w:r>
        <w:rPr>
          <w:rFonts w:ascii="华文琥珀;宋体" w:hAnsi="华文琥珀;宋体" w:cs="仿宋_GB2312;仿宋" w:eastAsia="华文琥珀;宋体"/>
          <w:sz w:val="44"/>
          <w:szCs w:val="44"/>
        </w:rPr>
        <w:t>师德标兵”︱外国语学院吕文澎副教授</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教育的本质就是爱，我崇尚苏格拉底如朋友般的师生关系，彼此交流，即便意见相左，情义仍相伴。”从教二十余载，西北师范大学外国语学院教师吕文澎用行动诠释师德，用爱心追逐梦想，视潜心育人为己任，以己之责助梦航。</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出生于甘肃甘谷的吕文澎，本硕均就读于西北师范大学。初学外语时，丰富的外语电视广播与老师极富韵律的读音使其在幼年时便对外语产生浓厚兴趣，从此结下不解之缘，不断深入翻译学研究，尤其是美国中田纳西州立大学两年的访学经历，为其随后的科研创作提供了丰富的实践指导。 从毕业到任教，从年少到桃李芬芳，师大承载了吕文澎二十余载的记忆。她坦言自己深感荣幸，这里有最熟悉的校园景致，有朝夕共处真情相伴的学生，也有最难忘、最感谢的导师。导师不仅仅是她学术研究的领路人，更是她为人处事的榜样，正因此，她将导师的教育方法与学术理念在日后的学习、工作中不断传承，薪火相传缱绻不已。一路走来，吕文澎发表学术论文约</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篇，获得教育及科研奖励</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项。</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kern w:val="0"/>
          <w:sz w:val="32"/>
          <w:szCs w:val="32"/>
        </w:rPr>
        <w:t>与同龄人相比，我的成果不算多，其实是我的学生助我一路走来的。为了给学生一杯水，我觉得自己要储备一桶水，甚至一缸水都远远不够，我得是江河、大海，不断充电、自燃。只有保证这源头活水，才能引领学生走向思政建设与学术建设的高地与前沿。”寥寥数语，贯之以吕文澎深挚的人文情怀，师生思想在教学相长中碰撞出智慧的火花。</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累累硕果需经历练，吕文澎坦言：“我起初读研时，接触到电脑不久就要学会用软件分析数据。因为应用语言学是一门逻辑性、理论性很强的学科，论文一定要在实践的基础上进行探索，所以我的论文实际上是用三年‘做’而非‘写’出来的。为了提升自身能力，我目前正于上海大学访学，杨永林、周爱宝、李永祥、姜秋霞、赵彦春等老师的指导对我日后的科研工作非常有益，这些专家学者犹如我学海中的一座座灯塔，指引我不断探索、勇敢前行！”</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kern w:val="0"/>
          <w:sz w:val="32"/>
          <w:szCs w:val="32"/>
        </w:rPr>
        <w:t>三尺讲台寸日月，一支粉笔写春秋”。二十余载一如既往，吕文澎始终坚持“学生导向”的教育理念，灵活运用翻译法、直接法、听说法、交际教学法等多种翻译方法，通过多元化培养模式，辅之以独到而新颖的课堂</w:t>
      </w:r>
      <w:r>
        <w:rPr>
          <w:rFonts w:eastAsia="仿宋_GB2312;仿宋" w:cs="Times New Roman" w:ascii="仿宋_GB2312;仿宋" w:hAnsi="仿宋_GB2312;仿宋"/>
          <w:kern w:val="0"/>
          <w:sz w:val="32"/>
          <w:szCs w:val="32"/>
        </w:rPr>
        <w:t>PPT</w:t>
      </w:r>
      <w:r>
        <w:rPr>
          <w:rFonts w:ascii="仿宋_GB2312;仿宋" w:hAnsi="仿宋_GB2312;仿宋" w:cs="Times New Roman" w:eastAsia="仿宋_GB2312;仿宋"/>
          <w:kern w:val="0"/>
          <w:sz w:val="32"/>
          <w:szCs w:val="32"/>
        </w:rPr>
        <w:t>设计，大力推广“沉浸式”教学方法，积极将英语作为课堂用语，身体力行，着力提升学生整体认读水平。</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kern w:val="0"/>
          <w:sz w:val="32"/>
          <w:szCs w:val="32"/>
        </w:rPr>
        <w:t>一千个读者就有一千个哈姆雷特”。在教学中，当面对同一个问题，学生理解偶有分歧时，吕文澎便会在具体分析之后针对细节“对症下药”，问题最终迎刃而解，学生的阅读理解水平也明显提升。</w:t>
      </w:r>
      <w:r>
        <w:rPr>
          <w:rFonts w:eastAsia="仿宋_GB2312;仿宋" w:cs="Times New Roman" w:ascii="仿宋_GB2312;仿宋" w:hAnsi="仿宋_GB2312;仿宋"/>
          <w:kern w:val="0"/>
          <w:sz w:val="32"/>
          <w:szCs w:val="32"/>
        </w:rPr>
        <w:t>2010</w:t>
      </w:r>
      <w:r>
        <w:rPr>
          <w:rFonts w:ascii="仿宋_GB2312;仿宋" w:hAnsi="仿宋_GB2312;仿宋" w:cs="Times New Roman" w:eastAsia="仿宋_GB2312;仿宋"/>
          <w:kern w:val="0"/>
          <w:sz w:val="32"/>
          <w:szCs w:val="32"/>
        </w:rPr>
        <w:t>至</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年，吕文澎先后指导</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名本科生与研究生参加“外研社杯”英语演讲、写作与阅读大赛，全部获得省级（含）以上奖励；</w:t>
      </w:r>
      <w:r>
        <w:rPr>
          <w:rFonts w:eastAsia="仿宋_GB2312;仿宋" w:cs="Times New Roman" w:ascii="仿宋_GB2312;仿宋" w:hAnsi="仿宋_GB2312;仿宋"/>
          <w:kern w:val="0"/>
          <w:sz w:val="32"/>
          <w:szCs w:val="32"/>
        </w:rPr>
        <w:t>2010</w:t>
      </w:r>
      <w:r>
        <w:rPr>
          <w:rFonts w:ascii="仿宋_GB2312;仿宋" w:hAnsi="仿宋_GB2312;仿宋" w:cs="Times New Roman" w:eastAsia="仿宋_GB2312;仿宋"/>
          <w:kern w:val="0"/>
          <w:sz w:val="32"/>
          <w:szCs w:val="32"/>
        </w:rPr>
        <w:t>年，学生李婧萍在“外研社杯”全国英语演讲大赛（甘肃赛区）中荣获特等奖，并在该奖项的全国决赛中获得二等奖。</w:t>
      </w:r>
    </w:p>
    <w:p>
      <w:pPr>
        <w:pStyle w:val="Normal"/>
        <w:shd w:fill="FFFFFF" w:val="clear"/>
        <w:spacing w:lineRule="exact" w:line="56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shd w:fill="FFFFFF" w:val="clear"/>
        <w:spacing w:lineRule="exact" w:line="56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shd w:fill="FFFFFF" w:val="clear"/>
        <w:spacing w:lineRule="exact" w:line="560" w:before="156" w:after="312"/>
        <w:rPr>
          <w:rFonts w:ascii="黑体" w:hAnsi="黑体" w:eastAsia="黑体" w:cs="黑体"/>
          <w:kern w:val="0"/>
          <w:sz w:val="32"/>
          <w:szCs w:val="32"/>
        </w:rPr>
      </w:pPr>
      <w:r>
        <w:rPr>
          <w:rFonts w:eastAsia="华文琥珀;宋体" w:cs="华文琥珀;宋体" w:ascii="华文琥珀;宋体" w:hAnsi="华文琥珀;宋体"/>
          <w:spacing w:val="-10"/>
          <w:sz w:val="44"/>
          <w:szCs w:val="44"/>
        </w:rPr>
        <w:t>“</w:t>
      </w:r>
      <w:r>
        <w:rPr>
          <w:rFonts w:ascii="华文琥珀;宋体" w:hAnsi="华文琥珀;宋体" w:cs="仿宋_GB2312;仿宋" w:eastAsia="华文琥珀;宋体"/>
          <w:spacing w:val="-10"/>
          <w:sz w:val="44"/>
          <w:szCs w:val="44"/>
        </w:rPr>
        <w:t>师德标兵”︱地理与环境科学学院姚晓军教授</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kern w:val="0"/>
          <w:sz w:val="32"/>
          <w:szCs w:val="32"/>
        </w:rPr>
        <w:t>简洁灵活的课件、生动有趣的生活实例、轻松愉快的课堂氛围”，提到姚晓军老师的课堂，学生们总会提到这些字眼。自参加工作以来，姚老师用努力赢得了诸如“优秀教师奖”“明德教师奖”“我最喜爱的教师”等许多赞誉，他一直用行动践行着“师德”二字。</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七年前，姚老师带队参加全国</w:t>
      </w:r>
      <w:r>
        <w:rPr>
          <w:rFonts w:eastAsia="仿宋_GB2312;仿宋" w:cs="Times New Roman" w:ascii="仿宋_GB2312;仿宋" w:hAnsi="仿宋_GB2312;仿宋"/>
          <w:kern w:val="0"/>
          <w:sz w:val="32"/>
          <w:szCs w:val="32"/>
        </w:rPr>
        <w:t>GIS</w:t>
      </w:r>
      <w:r>
        <w:rPr>
          <w:rFonts w:ascii="仿宋_GB2312;仿宋" w:hAnsi="仿宋_GB2312;仿宋" w:cs="Times New Roman" w:eastAsia="仿宋_GB2312;仿宋"/>
          <w:kern w:val="0"/>
          <w:sz w:val="32"/>
          <w:szCs w:val="32"/>
        </w:rPr>
        <w:t>比赛，与学生聊天过程中，得知学生们想组织一个</w:t>
      </w:r>
      <w:r>
        <w:rPr>
          <w:rFonts w:eastAsia="仿宋_GB2312;仿宋" w:cs="Times New Roman" w:ascii="仿宋_GB2312;仿宋" w:hAnsi="仿宋_GB2312;仿宋"/>
          <w:kern w:val="0"/>
          <w:sz w:val="32"/>
          <w:szCs w:val="32"/>
        </w:rPr>
        <w:t>GIS</w:t>
      </w:r>
      <w:r>
        <w:rPr>
          <w:rFonts w:ascii="仿宋_GB2312;仿宋" w:hAnsi="仿宋_GB2312;仿宋" w:cs="Times New Roman" w:eastAsia="仿宋_GB2312;仿宋"/>
          <w:kern w:val="0"/>
          <w:sz w:val="32"/>
          <w:szCs w:val="32"/>
        </w:rPr>
        <w:t xml:space="preserve">学习兴趣小组。“学生有好的想法，当然要全力支持”，比赛结束后，姚老师着手准备：借空教室、买书，邀请活跃于科研一线的专业技术人员、学长学姐答疑解惑……他就像一位引路人，为学生创造好基础条件，时机成熟后便退出，让学生放手去做。兴趣小组给不同年级的学生搭建了一个交流学习的平台，提高学生学业成绩的同时，更有助于学生了解本专业就业、考研等现状。“这个兴趣小组更像是学生的第二课堂、专题报告会，陪伴着一届又一届学生走出学校，走向教学、科研一线。” 姚晓军说道，“我希望给学生传授基础知识的同时，还能给他们提供更多的学习平台”。 </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kern w:val="0"/>
          <w:sz w:val="32"/>
          <w:szCs w:val="32"/>
        </w:rPr>
        <w:t>相较于异口同声的答案，我更喜欢有争议的声音。”这是姚晓军关于教学的独到之见。给学生布置的作业时，不会简单的留些课后习题或百度上比比皆是的问题，往往需要学生做很多准备、互相讨论交流，答案也并不唯一。如在讲授完地形图的丰富与编号内容后，让学生运用计算机语言与算法的相关知识把这个程序写出来，由于学生对知识的接收度不同，作业的完成度也不同，同学间互相讨论，熟练掌握知识的同学给有所欠缺的同学传授经验，答案不同的同学互相交流寻求更简单的方法。学生在这一过程中既复习了以前的知识、发现了自己的不足，也学会表达自己的观点，与同学合作解决问题的能力。</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相较于成绩，姚晓军更关注学生身上的闪光点，“教学的目的不仅仅是传授知识，更要育人”这是姚老师的教育信条。曾有一位学生希望报考姚老师的研究生，起初并未同意，但偶然发现他在校园里劝父亲不要吸烟的细节打动了姚老师，最终同意他成为自己的学生。事实证明，姚老师的决定没有错，那位学生虽然资质并不出众，但他光明磊落、敦厚持重、自治自律，大家都很喜欢他。</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kern w:val="0"/>
          <w:sz w:val="32"/>
          <w:szCs w:val="32"/>
        </w:rPr>
        <w:t>科研推动教学，教学启发科研。”教学和科研始终是一个避不开的话题，姚晓军认为二者是相辅相成的。地理信息科学专业强调理论与实践紧密结合，尤其要在教学中为学生普及最新科研成果的过程。姚老师会通过电影《疯狂动物城》里的很多特效场景为学生介绍地信技术，吸引学生深入探究的兴趣，让学生了解到地理信息技术存在于日常生活中。</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kern w:val="0"/>
          <w:sz w:val="32"/>
          <w:szCs w:val="32"/>
        </w:rPr>
        <w:t>恩师们对于教学的赤诚之心潜移默化地影响着我”，回望从教初心，姚晓军深有感触。导师赵军老师上课有光的眼神、对知识严谨的态度、风趣幽默的课堂都坚定了他走上三尺讲台的决心。从教十六年来，姚老师为学生倾注了大量心血，尽心尽职地指导学生、积极帮助学生解决各种实际困难，引导研究生规划学习甚至是未来职业生涯。</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kern w:val="0"/>
          <w:sz w:val="32"/>
          <w:szCs w:val="32"/>
        </w:rPr>
        <w:t>用心灵赢得心灵，这是教育的最高境界”，抱着这样的信念，姚晓军在教师岗位上勤勤恳恳、无私奉献。无论是课前的教师办公室，还是课后的综合实验楼，总有姚老师指导学生的身影。拳拳赤子心，殷殷奉献情，他在青春的芳草里践行着质朴的教育信条，光阴荏苒，见证着他对学生的深切关怀和无限热枕。对于师大地理信息科学专业未来发展，姚老师说：“我相信，在我们全系老师的共同努力下，地信专业一定会越来越好，我们的学生也一定可以得到更好的发展！”</w:t>
      </w:r>
    </w:p>
    <w:p>
      <w:pPr>
        <w:pStyle w:val="Normal"/>
        <w:shd w:fill="FFFFFF" w:val="clear"/>
        <w:spacing w:lineRule="exact" w:line="560"/>
        <w:ind w:firstLine="60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shd w:fill="FFFFFF" w:val="clear"/>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hd w:fill="FFFFFF" w:val="clear"/>
        <w:spacing w:lineRule="exact" w:line="600" w:before="156" w:after="312"/>
        <w:jc w:val="center"/>
        <w:rPr>
          <w:rFonts w:ascii="华文琥珀;宋体" w:hAnsi="华文琥珀;宋体" w:eastAsia="华文琥珀;宋体" w:cs="仿宋_GB2312;仿宋"/>
          <w:sz w:val="44"/>
          <w:szCs w:val="44"/>
        </w:rPr>
      </w:pPr>
      <w:r>
        <w:rPr>
          <w:rFonts w:eastAsia="华文琥珀;宋体" w:cs="华文琥珀;宋体" w:ascii="华文琥珀;宋体" w:hAnsi="华文琥珀;宋体"/>
          <w:sz w:val="44"/>
          <w:szCs w:val="44"/>
        </w:rPr>
        <w:t>“</w:t>
      </w:r>
      <w:r>
        <w:rPr>
          <w:rFonts w:ascii="华文琥珀;宋体" w:hAnsi="华文琥珀;宋体" w:cs="仿宋_GB2312;仿宋" w:eastAsia="华文琥珀;宋体"/>
          <w:sz w:val="44"/>
          <w:szCs w:val="44"/>
        </w:rPr>
        <w:t>师德标兵”︱文学院郭国昌教授</w:t>
      </w:r>
    </w:p>
    <w:p>
      <w:pPr>
        <w:pStyle w:val="Normal"/>
        <w:shd w:fill="FFFFFF" w:val="clear"/>
        <w:spacing w:lineRule="exact" w:line="560" w:before="156" w:after="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自</w:t>
      </w:r>
      <w:r>
        <w:rPr>
          <w:rFonts w:eastAsia="仿宋_GB2312;仿宋" w:cs="Times New Roman" w:ascii="仿宋_GB2312;仿宋" w:hAnsi="仿宋_GB2312;仿宋"/>
          <w:kern w:val="0"/>
          <w:sz w:val="32"/>
          <w:szCs w:val="32"/>
        </w:rPr>
        <w:t>1994</w:t>
      </w:r>
      <w:r>
        <w:rPr>
          <w:rFonts w:ascii="仿宋_GB2312;仿宋" w:hAnsi="仿宋_GB2312;仿宋" w:cs="Times New Roman" w:eastAsia="仿宋_GB2312;仿宋"/>
          <w:kern w:val="0"/>
          <w:sz w:val="32"/>
          <w:szCs w:val="32"/>
        </w:rPr>
        <w:t>年硕士研究生毕业留校工作，至今已经度过了</w:t>
      </w:r>
      <w:r>
        <w:rPr>
          <w:rFonts w:eastAsia="仿宋_GB2312;仿宋" w:cs="Times New Roman" w:ascii="仿宋_GB2312;仿宋" w:hAnsi="仿宋_GB2312;仿宋"/>
          <w:kern w:val="0"/>
          <w:sz w:val="32"/>
          <w:szCs w:val="32"/>
        </w:rPr>
        <w:t>26</w:t>
      </w:r>
      <w:r>
        <w:rPr>
          <w:rFonts w:ascii="仿宋_GB2312;仿宋" w:hAnsi="仿宋_GB2312;仿宋" w:cs="Times New Roman" w:eastAsia="仿宋_GB2312;仿宋"/>
          <w:kern w:val="0"/>
          <w:sz w:val="32"/>
          <w:szCs w:val="32"/>
        </w:rPr>
        <w:t>个年头。我一直生活在校园中，既感受到了时代跳动的脉搏，也见证了学校变迁的面影。</w:t>
      </w:r>
    </w:p>
    <w:p>
      <w:pPr>
        <w:pStyle w:val="Normal"/>
        <w:shd w:fill="FFFFFF" w:val="clear"/>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从教以来，随着年龄的增长，自己也一直在思考大学教育的“常”与“变”。教学理念与方法必然会随着时代演进而变化，但是“立德树人”的根本任务不会变。为此，自己一直朝着下面几个方面努力：</w:t>
      </w:r>
    </w:p>
    <w:p>
      <w:pPr>
        <w:pStyle w:val="Normal"/>
        <w:shd w:fill="FFFFFF" w:val="clear"/>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是学习习近平总书记考察北京师范大学时发表重要讲话精神，做“四有好老师”。每次给本科生上课都会建立课程微信群，一方面，通过课程微信群进行专业学习方面的交流，另一方面利用课程微信群与学生保持及时沟通，掌握学生的心理状态，比如可以及时了解一些请假和旷课较多的学生情况，与班主任和辅导员进行沟通，避免意外发生。</w:t>
      </w:r>
    </w:p>
    <w:p>
      <w:pPr>
        <w:pStyle w:val="Normal"/>
        <w:shd w:fill="FFFFFF" w:val="clear"/>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是领会习近平总书记在北京大学师生座谈会上重要讲话精神，坚持“以本为本”，在本科教学中做到“四个回归”。始终坚持给本科生上课，既注重基础知识传授，也强调专业能力提升，更看重情志培育，将学生培养成身心健康的有用之才。为此，本人作为中国现当代文学学科带头人着力加强教学团队建设，本教学团队中的四位教授的本科教学工作量是最多的，本人要求团队中的每位老师做到以树人为核心，以立德为根本，中国现当代文学教学团队曾两次获得学校优秀教学团队。</w:t>
      </w:r>
    </w:p>
    <w:p>
      <w:pPr>
        <w:pStyle w:val="Normal"/>
        <w:shd w:fill="FFFFFF" w:val="clear"/>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是在研究生培养过程中仍然强调“立德”的重要性，通过一系列案例让研究生明白遵守学术规范和学术道德的重要性。在研究生教学中，自己有意识地强化人品和学品在学术研究中的现实意义，通过有针对性的案例教学活动拓展研究生的学术视野，提升研究生的学术能力，自己指导的硕士生刘晋汝的《延安时期的儿童文学书写》获得西北师范大学研究生创新能力提升计划资助项目，博士生吴婧雯的《延安文艺在香港的传播研究》获得西北师范大学优秀博士学位论文培育资助项目，严静的博士学位论文被评为甘肃省优秀学位论文。正是在这些有针对性培养过程中，真正地提高了研究生的思想水平、道德水平、文化素养。</w:t>
      </w:r>
    </w:p>
    <w:p>
      <w:pPr>
        <w:pStyle w:val="Normal"/>
        <w:shd w:fill="FFFFFF" w:val="clear"/>
        <w:spacing w:lineRule="exact" w:line="56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shd w:fill="FFFFFF" w:val="clear"/>
        <w:spacing w:lineRule="exact" w:line="56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shd w:fill="FFFFFF" w:val="clear"/>
        <w:spacing w:lineRule="exact" w:line="560" w:before="156" w:after="312"/>
        <w:jc w:val="center"/>
        <w:rPr>
          <w:rFonts w:ascii="华文琥珀;宋体" w:hAnsi="华文琥珀;宋体" w:eastAsia="华文琥珀;宋体" w:cs="仿宋_GB2312;仿宋"/>
          <w:sz w:val="44"/>
          <w:szCs w:val="44"/>
        </w:rPr>
      </w:pPr>
      <w:r>
        <w:rPr>
          <w:rFonts w:eastAsia="华文琥珀;宋体" w:cs="华文琥珀;宋体" w:ascii="华文琥珀;宋体" w:hAnsi="华文琥珀;宋体"/>
          <w:sz w:val="44"/>
          <w:szCs w:val="44"/>
        </w:rPr>
        <w:t>“</w:t>
      </w:r>
      <w:r>
        <w:rPr>
          <w:rFonts w:ascii="华文琥珀;宋体" w:hAnsi="华文琥珀;宋体" w:cs="仿宋_GB2312;仿宋" w:eastAsia="华文琥珀;宋体"/>
          <w:sz w:val="44"/>
          <w:szCs w:val="44"/>
        </w:rPr>
        <w:t>师德标兵”︱物电学院甘振业副教授</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用最高的标准要求自己，把最好的关怀给予学生”，这就是甘振业对自己的定位和要求。在他心中，老师这一身份始终是最高尚的，他把站稳讲台当做是好老师第一要义，在三尺讲台上站了整整</w:t>
      </w:r>
      <w:r>
        <w:rPr>
          <w:rFonts w:eastAsia="仿宋_GB2312;仿宋" w:cs="Times New Roman" w:ascii="仿宋_GB2312;仿宋" w:hAnsi="仿宋_GB2312;仿宋"/>
          <w:kern w:val="0"/>
          <w:sz w:val="32"/>
          <w:szCs w:val="32"/>
        </w:rPr>
        <w:t>21</w:t>
      </w:r>
      <w:r>
        <w:rPr>
          <w:rFonts w:ascii="仿宋_GB2312;仿宋" w:hAnsi="仿宋_GB2312;仿宋" w:cs="Times New Roman" w:eastAsia="仿宋_GB2312;仿宋"/>
          <w:kern w:val="0"/>
          <w:sz w:val="32"/>
          <w:szCs w:val="32"/>
        </w:rPr>
        <w:t>年。“师德标兵”对他来说，不光是一份沉甸甸的奖状，更是满当当的认可和激励。</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w:t>
      </w:r>
      <w:r>
        <w:rPr>
          <w:rFonts w:ascii="仿宋_GB2312;仿宋" w:hAnsi="仿宋_GB2312;仿宋" w:cs="Times New Roman" w:eastAsia="仿宋_GB2312;仿宋"/>
          <w:kern w:val="0"/>
          <w:sz w:val="32"/>
          <w:szCs w:val="32"/>
        </w:rPr>
        <w:t>如何将抽象枯燥的物理课讲得深入浅出，甘振业花了很多心思。早在求学时，老师裴东幽默风趣的课堂风格给他留下了深刻的印象。从教后，他学习借鉴裴东老师的授课风格并不断苦练教学基本功，积极参加省内各种教学竞赛以提高自身教学水平。渐渐地，他形成了自己独特的教学风格，在保证授课内容知识点精准的基础上，尽量用幽默的语言、丰富的实例和前沿的成果，让学生轻松愉快又能学有所得。“听甘老师的课不累！”学生的评语无疑是对甘振业努力的最大肯定。</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年甘振业参与指导的“智能音乐和弦检测系统”在第十三届中国研究生电子设计竞赛西北赛区选拔赛中获三等奖。</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甘振业将大学教育比作学生“系扣子”，“只有老师自己做到拥有良好的品德，学生才会‘亲其师、信其道’，学生的扣子才会系地更加整齐。”作为师范院校的学生，从事教育行业、做一名老师是很多学生的就业方向，甘振业对自己的严格要求无形中也为学生树立了一个榜样。从教</w:t>
      </w:r>
      <w:r>
        <w:rPr>
          <w:rFonts w:eastAsia="仿宋_GB2312;仿宋" w:cs="Times New Roman" w:ascii="仿宋_GB2312;仿宋" w:hAnsi="仿宋_GB2312;仿宋"/>
          <w:kern w:val="0"/>
          <w:sz w:val="32"/>
          <w:szCs w:val="32"/>
        </w:rPr>
        <w:t>21</w:t>
      </w:r>
      <w:r>
        <w:rPr>
          <w:rFonts w:ascii="仿宋_GB2312;仿宋" w:hAnsi="仿宋_GB2312;仿宋" w:cs="Times New Roman" w:eastAsia="仿宋_GB2312;仿宋"/>
          <w:kern w:val="0"/>
          <w:sz w:val="32"/>
          <w:szCs w:val="32"/>
        </w:rPr>
        <w:t>年来，他的言行影响了一届届学生，每年教师节的时候，都会收到许多已毕业学生发来的祝福短信，这些学生已经从当年青春身影变作全省乃至全国各所中学的骨干教师，而他的教学方法和严格的品德要求却在这些学生中不断传承，始终不曾褪色。</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除轻松的课堂和高尚的师德外，学生们感受最深的是他无微不至的关怀。授课之余，他会花大量时间了解、融入学生，不断“刷新”自己“</w:t>
      </w:r>
      <w:r>
        <w:rPr>
          <w:rFonts w:eastAsia="仿宋_GB2312;仿宋" w:cs="Times New Roman" w:ascii="仿宋_GB2312;仿宋" w:hAnsi="仿宋_GB2312;仿宋"/>
          <w:kern w:val="0"/>
          <w:sz w:val="32"/>
          <w:szCs w:val="32"/>
        </w:rPr>
        <w:t>70</w:t>
      </w:r>
      <w:r>
        <w:rPr>
          <w:rFonts w:ascii="仿宋_GB2312;仿宋" w:hAnsi="仿宋_GB2312;仿宋" w:cs="Times New Roman" w:eastAsia="仿宋_GB2312;仿宋"/>
          <w:kern w:val="0"/>
          <w:sz w:val="32"/>
          <w:szCs w:val="32"/>
        </w:rPr>
        <w:t>后”的思想和语言以适应“</w:t>
      </w:r>
      <w:r>
        <w:rPr>
          <w:rFonts w:eastAsia="仿宋_GB2312;仿宋" w:cs="Times New Roman" w:ascii="仿宋_GB2312;仿宋" w:hAnsi="仿宋_GB2312;仿宋"/>
          <w:kern w:val="0"/>
          <w:sz w:val="32"/>
          <w:szCs w:val="32"/>
        </w:rPr>
        <w:t>90</w:t>
      </w:r>
      <w:r>
        <w:rPr>
          <w:rFonts w:ascii="仿宋_GB2312;仿宋" w:hAnsi="仿宋_GB2312;仿宋" w:cs="Times New Roman" w:eastAsia="仿宋_GB2312;仿宋"/>
          <w:kern w:val="0"/>
          <w:sz w:val="32"/>
          <w:szCs w:val="32"/>
        </w:rPr>
        <w:t>后”“</w:t>
      </w:r>
      <w:r>
        <w:rPr>
          <w:rFonts w:eastAsia="仿宋_GB2312;仿宋" w:cs="Times New Roman" w:ascii="仿宋_GB2312;仿宋" w:hAnsi="仿宋_GB2312;仿宋"/>
          <w:kern w:val="0"/>
          <w:sz w:val="32"/>
          <w:szCs w:val="32"/>
        </w:rPr>
        <w:t>00</w:t>
      </w:r>
      <w:r>
        <w:rPr>
          <w:rFonts w:ascii="仿宋_GB2312;仿宋" w:hAnsi="仿宋_GB2312;仿宋" w:cs="Times New Roman" w:eastAsia="仿宋_GB2312;仿宋"/>
          <w:kern w:val="0"/>
          <w:sz w:val="32"/>
          <w:szCs w:val="32"/>
        </w:rPr>
        <w:t>后”学生，了解他们的学习、生活进行有效沟通，并在平时的生活中给予学生浓浓的关怀。甘振业说“急人所急，急学生所急，我觉得这是一个老师最重要的事情。大多数学生的家离学校比较远，甚至有很多外省学生，父母不在身旁，这个时候身为老师就要对学生操心，让孩子们得到依靠。”从不熟悉、不了解、不懂方法到现在能泰然处之学生的任何问题并给予指导，他自己也成长了不少。</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甘振业在砥砺学生的同时也在激励同事共同进步，获得“师德标兵”荣誉称号后，他想的更多的是如何引领学院的年轻老师。甘振业说“作为首届师德先进个人，我要对学院老师起到一个好的引导作用”。他始终铭记一个共产党人的“党性”，担任学院实验中心党支部书记期间，举行“师德师风”宣誓仪式，带领中心全体老师一起学习师德师风文件，一同学习了解如何做一名“四有”好老师，让老师们体会到身为一名人民教师的责任感、使命感和自豪感。他时刻按照党员的标准严格要求自己，以身作则，用自己的言行举止感染带动支部所有党员，实验中心党支部被学校评为“西北师范大学‘样板党支部’培育支部”。</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kern w:val="0"/>
          <w:sz w:val="32"/>
          <w:szCs w:val="32"/>
        </w:rPr>
        <w:t>厚谊长存魂梦里，师恩永志我心中。手捧着诚挚的爱心，心怀着满腔的热情。老师用最崇高的情感播种春天、播种理想、播种爱与自由。”这首优美的诗是甘振业送给学生，也是送给自己的礼物。他将继续用行动播种着春天、播种着理想、播种着爱与自由！</w:t>
      </w:r>
    </w:p>
    <w:p>
      <w:pPr>
        <w:pStyle w:val="Normal"/>
        <w:shd w:fill="FFFFFF" w:val="clear"/>
        <w:spacing w:lineRule="exact" w:line="6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hd w:fill="FFFFFF" w:val="clear"/>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hd w:fill="FFFFFF" w:val="clear"/>
        <w:spacing w:lineRule="exact" w:line="600" w:before="312" w:after="312"/>
        <w:jc w:val="center"/>
        <w:rPr>
          <w:rFonts w:ascii="华文琥珀;宋体" w:hAnsi="华文琥珀;宋体" w:eastAsia="华文琥珀;宋体" w:cs="仿宋_GB2312;仿宋"/>
          <w:sz w:val="44"/>
          <w:szCs w:val="44"/>
        </w:rPr>
      </w:pPr>
      <w:r>
        <w:rPr>
          <w:rFonts w:eastAsia="华文琥珀;宋体" w:cs="华文琥珀;宋体" w:ascii="华文琥珀;宋体" w:hAnsi="华文琥珀;宋体"/>
          <w:sz w:val="44"/>
          <w:szCs w:val="44"/>
        </w:rPr>
        <w:t>“</w:t>
      </w:r>
      <w:r>
        <w:rPr>
          <w:rFonts w:ascii="华文琥珀;宋体" w:hAnsi="华文琥珀;宋体" w:cs="仿宋_GB2312;仿宋" w:eastAsia="华文琥珀;宋体"/>
          <w:sz w:val="44"/>
          <w:szCs w:val="44"/>
        </w:rPr>
        <w:t>师德标兵”︱历史文化学院刘再聪教授</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刘再聪教授办公室的角落里，放着一双老布鞋，那是在每一个老农家里、在田间地头常常可以见到的鞋子。而刘再聪也的确像每个关心农事的老农那样，在西北的这片热土上，“耕耘”着他自己的“农田”。</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994</w:t>
      </w:r>
      <w:r>
        <w:rPr>
          <w:rFonts w:ascii="仿宋_GB2312;仿宋" w:hAnsi="仿宋_GB2312;仿宋" w:cs="Times New Roman" w:eastAsia="仿宋_GB2312;仿宋"/>
          <w:kern w:val="0"/>
          <w:sz w:val="32"/>
          <w:szCs w:val="32"/>
        </w:rPr>
        <w:t>年，于西北师范大学历史系毕业后时隔六年，刘再聪再次进入西北师范大学敦煌学研究所，攻读历史文献学硕士学位，毕业后选择留校任教。</w:t>
      </w:r>
      <w:r>
        <w:rPr>
          <w:rFonts w:eastAsia="仿宋_GB2312;仿宋" w:cs="Times New Roman" w:ascii="仿宋_GB2312;仿宋" w:hAnsi="仿宋_GB2312;仿宋"/>
          <w:kern w:val="0"/>
          <w:sz w:val="32"/>
          <w:szCs w:val="32"/>
        </w:rPr>
        <w:t>2000</w:t>
      </w:r>
      <w:r>
        <w:rPr>
          <w:rFonts w:ascii="仿宋_GB2312;仿宋" w:hAnsi="仿宋_GB2312;仿宋" w:cs="Times New Roman" w:eastAsia="仿宋_GB2312;仿宋"/>
          <w:kern w:val="0"/>
          <w:sz w:val="32"/>
          <w:szCs w:val="32"/>
        </w:rPr>
        <w:t>年再度踏上求学路，师从厦门大学杨际平教授，攻读博士学位。提及学术之路，他说“学习要博采众长，不能总是在一个地方学习，要去不同的地方，学习不同的研究方法，见识不同的学术视野和风格。”博士毕业后，和大多选择去南方高校的同学不同，刘再聪决定回到西北师大，“敦煌学虽然是一个国际性的学科，但敦煌文书发现于甘肃。世界各地的学者，对于敦煌学的研究热情，大多都会随着时间的推移而转移，但我们西北尤其是甘肃的学者，对于敦煌学的热情，是经久不衰的。”刘再聪带着他对这片土地的热爱，带着他对敦煌学的热爱，又一次踏入了这片敦煌学者的“桃花源”，开始“耕耘”他的敦煌学田。</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从厦门求学，到博士毕业后再度回到西北师大，刘再聪实现了他的“归去来兮”。归来后，刘再聪投身在了他的“农田”里，播撒着知识的种子，为他的“幼苗”们尽心尽力。</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学生眼中，刘再聪教授是一个儒雅随和的老师，但在学术问题上，又是格外严谨。他常常对学生讲，做学术一定要严谨，不能只凭兴趣，而要有奉献精神。他总说“我们要树立一种为科学献身，终身从事科学研究的精神。要推动学科发展，就需要有这样的境界。”刘再聪教授严格要求每一个学生，认为“所谓的‘严格’，其实是‘认真’，我希望我的学生在学习时是认真的，我希望他们多读书、认真读书，认真分析和思考，心无旁骛。只有做到‘认真’，才能够更好地发展。”</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刘再聪强调科研精神的同时，不断创新教学方法，让课程变得更加生动有趣。面对历史学习往往是不容易想象的、枯燥的这个难题，他提出要让历史教学“接地气”，认为“让同学们研究历史问题时，尽量要做到两点。第一，研究历史问题要关注它的当代价值，因为所有的历史都是当代史。第二，在教学过程中要特别注重地理问题，因为任何一个历史问题都是在一个确定地点发生的，所以要首先联系到历史事件发生的地点。这样，同学们了解历史事件的时候，就会有具体的感受。”</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刘再聪不光在课堂上想办法让学生们更好地理解知识，在课下也时刻关心学生发展。做班主任时，曾遇到过一个常常请教未来发展问题的学生，刘再聪结合学生实际，根据其学习能力、性格特点认真分析、给予建议，鼓励他走上科研道路。毕业后，这位学生因客观原因未能继续学业，带着遗憾选择工作，刘再聪再次施与帮助，将这位学生推荐到大专院校工作，让他有继续研究科研的机会。说起对学生的期望，刘再聪感触很深，“我们在培养学生时，不仅要在科研方面入手，也要引导学生适应社会，服务社会，要让学生‘走出去’，去实地调研，为学生进入社会做准备。” </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从</w:t>
      </w:r>
      <w:r>
        <w:rPr>
          <w:rFonts w:eastAsia="仿宋_GB2312;仿宋" w:cs="Times New Roman" w:ascii="仿宋_GB2312;仿宋" w:hAnsi="仿宋_GB2312;仿宋"/>
          <w:kern w:val="0"/>
          <w:sz w:val="32"/>
          <w:szCs w:val="32"/>
        </w:rPr>
        <w:t>2000</w:t>
      </w:r>
      <w:r>
        <w:rPr>
          <w:rFonts w:ascii="仿宋_GB2312;仿宋" w:hAnsi="仿宋_GB2312;仿宋" w:cs="Times New Roman" w:eastAsia="仿宋_GB2312;仿宋"/>
          <w:kern w:val="0"/>
          <w:sz w:val="32"/>
          <w:szCs w:val="32"/>
        </w:rPr>
        <w:t>年前往厦门求学，到博士毕业后再度回到西北师大，刘再聪实现了他的“归去来兮”，因为他切实地热爱着这片土地。归来之后，刘再聪投身在了他的“农田”里，播撒着知识的种子，为他的“幼苗”们尽心尽力。</w:t>
      </w:r>
    </w:p>
    <w:p>
      <w:pPr>
        <w:pStyle w:val="Normal"/>
        <w:shd w:fill="FFFFFF" w:val="clear"/>
        <w:spacing w:lineRule="exact" w:line="560" w:before="156" w:after="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hd w:fill="FFFFFF" w:val="clear"/>
        <w:spacing w:lineRule="exact" w:line="560" w:before="156" w:after="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hd w:fill="FFFFFF" w:val="clear"/>
        <w:spacing w:lineRule="exact" w:line="560" w:before="156" w:after="312"/>
        <w:jc w:val="center"/>
        <w:rPr>
          <w:rFonts w:ascii="华文琥珀;宋体" w:hAnsi="华文琥珀;宋体" w:eastAsia="华文琥珀;宋体" w:cs="仿宋_GB2312;仿宋"/>
          <w:sz w:val="44"/>
          <w:szCs w:val="44"/>
        </w:rPr>
      </w:pPr>
      <w:r>
        <w:rPr>
          <w:rFonts w:eastAsia="华文琥珀;宋体" w:cs="华文琥珀;宋体" w:ascii="华文琥珀;宋体" w:hAnsi="华文琥珀;宋体"/>
          <w:sz w:val="44"/>
          <w:szCs w:val="44"/>
        </w:rPr>
        <w:t>“</w:t>
      </w:r>
      <w:r>
        <w:rPr>
          <w:rFonts w:ascii="华文琥珀;宋体" w:hAnsi="华文琥珀;宋体" w:cs="仿宋_GB2312;仿宋" w:eastAsia="华文琥珀;宋体"/>
          <w:sz w:val="44"/>
          <w:szCs w:val="44"/>
        </w:rPr>
        <w:t>师德标兵”︱音乐学院张大军副教授</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认真学习贯彻习近平新时代中国特色社会主义思想，忠诚于党和人民的教育事业，坚持“四个服务”和“四个统一”，模范践行社会主义核心价值观，政治立场坚定，思想觉悟高。模范履行教书育人岗位职责，教学质量评价优秀，获得了学生们的一致好评。曾先后获得</w:t>
      </w:r>
      <w:r>
        <w:rPr>
          <w:rFonts w:eastAsia="仿宋_GB2312;仿宋" w:cs="Times New Roman" w:ascii="仿宋_GB2312;仿宋" w:hAnsi="仿宋_GB2312;仿宋"/>
          <w:kern w:val="0"/>
          <w:sz w:val="32"/>
          <w:szCs w:val="32"/>
        </w:rPr>
        <w:t>2003</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月和</w:t>
      </w:r>
      <w:r>
        <w:rPr>
          <w:rFonts w:eastAsia="仿宋_GB2312;仿宋" w:cs="Times New Roman" w:ascii="仿宋_GB2312;仿宋" w:hAnsi="仿宋_GB2312;仿宋"/>
          <w:kern w:val="0"/>
          <w:sz w:val="32"/>
          <w:szCs w:val="32"/>
        </w:rPr>
        <w:t>2011</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月西北师范大学“优秀班主任”荣誉称号；</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月西北师范大学“第五十五届专业实习优秀指导老师”称号。</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遵循“一花独放不是春，百花齐放春满园”的教学理念，潜心教学，课程思政，教书育人相结合，取得了优异的成绩。教师多次荣获甘肃省文化厅等主办的甘肃声乐大赛总决赛“优秀指导教师奖”，指导多名学生获得声乐专业比赛大奖。自</w:t>
      </w:r>
      <w:r>
        <w:rPr>
          <w:rFonts w:eastAsia="仿宋_GB2312;仿宋" w:cs="Times New Roman" w:ascii="仿宋_GB2312;仿宋" w:hAnsi="仿宋_GB2312;仿宋"/>
          <w:kern w:val="0"/>
          <w:sz w:val="32"/>
          <w:szCs w:val="32"/>
        </w:rPr>
        <w:t>1994</w:t>
      </w:r>
      <w:r>
        <w:rPr>
          <w:rFonts w:ascii="仿宋_GB2312;仿宋" w:hAnsi="仿宋_GB2312;仿宋" w:cs="Times New Roman" w:eastAsia="仿宋_GB2312;仿宋"/>
          <w:kern w:val="0"/>
          <w:sz w:val="32"/>
          <w:szCs w:val="32"/>
        </w:rPr>
        <w:t>年留校任职从教以来，先后当过</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个本科班和</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研究生班的班主任，所带两个班级两次荣获西北师范大学“学校先进班集体”荣誉称号。</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音乐学院</w:t>
      </w:r>
      <w:r>
        <w:rPr>
          <w:rFonts w:eastAsia="仿宋_GB2312;仿宋" w:cs="Times New Roman" w:ascii="仿宋_GB2312;仿宋" w:hAnsi="仿宋_GB2312;仿宋"/>
          <w:kern w:val="0"/>
          <w:sz w:val="32"/>
          <w:szCs w:val="32"/>
        </w:rPr>
        <w:t>2008</w:t>
      </w:r>
      <w:r>
        <w:rPr>
          <w:rFonts w:ascii="仿宋_GB2312;仿宋" w:hAnsi="仿宋_GB2312;仿宋" w:cs="Times New Roman" w:eastAsia="仿宋_GB2312;仿宋"/>
          <w:kern w:val="0"/>
          <w:sz w:val="32"/>
          <w:szCs w:val="32"/>
        </w:rPr>
        <w:t>级音乐表演</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班是我从别的老师手里中途接过来当班主任的一个班级。这个班由于前面第一任班主任考取硕士研究生外出读书，第二任班主任因生小孩休产假而班主任更换频繁，导致整个班级班风涣散、人心不齐，是学院有名的后进班级。自从我接手第三任班主任后，严格认真抓好班级建设。首先，在学生中以“现场竞选”的方式竞聘班干部，真正将学生中领导能力强、口碑好的同学选拔到学生干部工作岗位上，起好模范带头作用并带领班级向前进；第二，鼓励学生遵守共性、张扬个性。积极发动和组织学生参加学院、学校的各项活动，培养学生的集体荣誉感和团队协作精神；第三，努力提高班级学生的向心力和凝聚力，开展生动、丰富的文娱活动，增强仪式感，让班级文化深入人心，使正能量发扬光大。经过我和同学们的共同努力，我们这个班集体最终被西北师范大学评为“学校先进班集体”，大家在团结、奋进、友爱的环境中成长、毕业，至今大部分同学联系紧密，班级情谊浓厚。</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我的网络昵称叫“牧马人”，其用意第一是因为舅舅家在肃南裕固族自治县牧区，我从小喜爱草原，羡慕牧马人的生活；第二，我把自己自比为“牧马人”，想多教出一些能驰骋疆场的“千里马”，为祖国和人民多做贡献。因此，在声乐专业课的教学中，我努力做到“一碗水端平”，认真上好每一堂课，针对每一个同学的不同实际，因材施教，使他们在较短的时间里取得较好的成绩，成为班级、年级、学院声乐演唱出类拔萃的佼佼者。</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鉴于自己言传身教、关爱学生、教书育人、教学效果好，深受音乐学院广大学生们的赞扬和热爱。本人于</w:t>
      </w:r>
      <w:r>
        <w:rPr>
          <w:rFonts w:eastAsia="仿宋_GB2312;仿宋" w:cs="Times New Roman" w:ascii="仿宋_GB2312;仿宋" w:hAnsi="仿宋_GB2312;仿宋"/>
          <w:kern w:val="0"/>
          <w:sz w:val="32"/>
          <w:szCs w:val="32"/>
        </w:rPr>
        <w:t>2009</w:t>
      </w:r>
      <w:r>
        <w:rPr>
          <w:rFonts w:ascii="仿宋_GB2312;仿宋" w:hAnsi="仿宋_GB2312;仿宋" w:cs="Times New Roman" w:eastAsia="仿宋_GB2312;仿宋"/>
          <w:kern w:val="0"/>
          <w:sz w:val="32"/>
          <w:szCs w:val="32"/>
        </w:rPr>
        <w:t>年荣获由西北师范大学学生会主办的西北师范大学学生心目中“我最喜爱的教师”称号。</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千里之行，始于足下，本人将以此次西北师范大学教师师德先进评选为契机，进一步做好“三全育人”工作，为国家、社会和人民多培养有用之才，让他们为祖国的建设和发展多做贡献。</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hd w:fill="FFFFFF" w:val="clear"/>
        <w:spacing w:lineRule="exact" w:line="560" w:before="156" w:after="312"/>
        <w:jc w:val="center"/>
        <w:rPr>
          <w:rFonts w:ascii="华文琥珀;宋体" w:hAnsi="华文琥珀;宋体" w:eastAsia="华文琥珀;宋体" w:cs="仿宋_GB2312;仿宋"/>
          <w:sz w:val="44"/>
          <w:szCs w:val="44"/>
        </w:rPr>
      </w:pPr>
      <w:r>
        <w:rPr>
          <w:rFonts w:eastAsia="华文琥珀;宋体" w:cs="华文琥珀;宋体" w:ascii="华文琥珀;宋体" w:hAnsi="华文琥珀;宋体"/>
          <w:sz w:val="44"/>
          <w:szCs w:val="44"/>
        </w:rPr>
        <w:t>“</w:t>
      </w:r>
      <w:r>
        <w:rPr>
          <w:rFonts w:ascii="华文琥珀;宋体" w:hAnsi="华文琥珀;宋体" w:cs="仿宋_GB2312;仿宋" w:eastAsia="华文琥珀;宋体"/>
          <w:sz w:val="44"/>
          <w:szCs w:val="44"/>
        </w:rPr>
        <w:t>师德标兵”︱生命科学学院张腾国教授</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w:t>
      </w:r>
      <w:r>
        <w:rPr>
          <w:rFonts w:ascii="仿宋_GB2312;仿宋" w:hAnsi="仿宋_GB2312;仿宋" w:cs="Times New Roman" w:eastAsia="仿宋_GB2312;仿宋"/>
          <w:kern w:val="0"/>
          <w:sz w:val="32"/>
          <w:szCs w:val="32"/>
        </w:rPr>
        <w:t>离上课还有近十分钟，教室里已经坐满学生，大部分在埋头翻笔记，有的则闭着眼、皱着眉头、嘴里默念，有的背一会儿就看一下时间，还有的把书翻得飞快，恨不得能一目十行，学生们等待的是生命科学学院那个“爱提问”的老师张腾国。</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kern w:val="0"/>
          <w:sz w:val="32"/>
          <w:szCs w:val="32"/>
        </w:rPr>
        <w:t>老师会雷打不动地在课前提问，这让我们多少有点紧张，所以除了课后复习，课前十分钟我们也争取多背点知识点，以免回答不上来老师的问题，会很尴尬。”张腾国的学生笑着说。说起他课前提问的原因，张腾国认为“生物化学是一门核心课程，有很多知识点是需要记忆的，我用提问的方式，带给学生一点压力，让他们多记、多背。我就是要营造这种紧张氛围，让学生们认真对待这门课，做好预习、复习，巩固好知识点。”</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张腾国在提问时总是一脸严肃，但对回答得不好的同学，能够分析原因，给予鼓励。“有个学生，我在课堂上提问她的时候，回答得不全面，我觉得她可能是缺乏自信，因而并未批评，反而给予鼓励和表扬。她应该没想到会得到老师的表扬，很吃惊地看着我。”张腾国说“第二次上课，我发现到她坐在了第一排，听得很认真，这在以前从来没有过。”自那以后，这个学生就一直坐在第一排。张腾国认为“一个学生成绩差一点，但他也许在其他方面很优秀，不能轻易否定。老师对待他的方式，很可能会改变他的一些想法或行为，我觉得对于学生而言，鼓励要比批评好得多。”</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多年来，张腾国坚持讲好每一堂课，即使有多年丰富的教学经验，每次仍然至少花两小时备课。他说“作为老师，我在讲台上的两小时，是无数学生的两小时，我不能把他们辜负了，所以我尽自己最大的努力做好充足的准备，讲好每一堂课，这就是我的初衷。”为了达到更好的课堂效果，张腾国还时常给学生“加餐”，他经常会收看双一流高校教授的网络课程，发现讲得好的地方，立刻打开自己的课件作补充，把好的教学方法借鉴并引用到自己课堂中。有时，五十分钟的视频，能反复看两三个小时。张腾国说：“同样的课程，别的老师可以讲好，我为什么不能？我不断学习其他老师讲课好的方式，给我的学生更好的课堂体验，这是我的追求，也是我的动力。”</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学生们能够理解他的付出，一个学生说：“我们特别喜欢上张老师的课。张老师是个幽默的人，他的课特别有意思，很生动、很吸引人。大家对张老师的评价都很高。” 张腾国对教学认真的态度、对学生的关心关爱，学生们都记在心间，每逢佳节，学生们通过短信、微信给他满满的祝福。在张腾国的手机里，珍藏着往届学生一条条发自肺腑的心声“您对我们而言就像一个慈祥的父亲，是在大学期间唯一让我印象深刻的。”“感觉老师很可爱风趣，也很负责任，老师总结的知识点，对我们的帮助很大，谢谢老师。”“很实在的一个老师，很有亲和力，有时候冒出一两句方言，太亲切了吧！课也上得好，让我们知道重点在哪。”</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谆谆如父语，殷殷似友亲，学生们对张腾国的赞美，是对他最大的肯定，也给予了他不断前进的动力。他说：“这是来自一线的反馈，来自学生最真实的感受，我时不时拿出来看看，就感觉自己又充满了力量。我很看重学生对我的评价，学生喜欢上我的课，我当然高兴，这是对一个老师最大的褒奖。学生说我就像个父亲，是对我的肯定，我很开心。”</w:t>
      </w:r>
    </w:p>
    <w:p>
      <w:pPr>
        <w:pStyle w:val="Normal"/>
        <w:shd w:fill="FFFFFF" w:val="clear"/>
        <w:spacing w:lineRule="exact" w:line="560"/>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shd w:fill="FFFFFF" w:val="clear"/>
        <w:spacing w:lineRule="exact" w:line="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hd w:fill="FFFFFF" w:val="clear"/>
        <w:spacing w:lineRule="exact" w:line="560" w:before="156" w:after="312"/>
        <w:jc w:val="center"/>
        <w:rPr>
          <w:rFonts w:ascii="华文琥珀;宋体" w:hAnsi="华文琥珀;宋体" w:eastAsia="华文琥珀;宋体" w:cs="仿宋_GB2312;仿宋"/>
          <w:sz w:val="44"/>
          <w:szCs w:val="44"/>
        </w:rPr>
      </w:pPr>
      <w:r>
        <w:rPr>
          <w:rFonts w:eastAsia="华文琥珀;宋体" w:cs="华文琥珀;宋体" w:ascii="华文琥珀;宋体" w:hAnsi="华文琥珀;宋体"/>
          <w:sz w:val="44"/>
          <w:szCs w:val="44"/>
        </w:rPr>
        <w:t>“</w:t>
      </w:r>
      <w:r>
        <w:rPr>
          <w:rFonts w:ascii="华文琥珀;宋体" w:hAnsi="华文琥珀;宋体" w:cs="仿宋_GB2312;仿宋" w:eastAsia="华文琥珀;宋体"/>
          <w:sz w:val="44"/>
          <w:szCs w:val="44"/>
        </w:rPr>
        <w:t>师德标兵”︱附属小学张雅萱老师</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kern w:val="0"/>
          <w:sz w:val="32"/>
          <w:szCs w:val="32"/>
        </w:rPr>
        <w:t>同学们好，今天我们要学习的是美丽的小兴安岭……”</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走进西北师范大学附属小学三年级一班的语文教学课堂，没有老师枯燥乏味、一板一眼的语言教学，也没有学生们左顾右盼、兴趣缺乏的随声附和。你会发现在张雅萱的课堂上：此起彼伏的笑声充满教室的各个角落，学生们都在一种轻松、有趣的学习氛围中度过一节课。甚至有时，老师和学生的界限也变得模糊，两者“打成一片”的场景稀松平常。</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kern w:val="0"/>
          <w:sz w:val="32"/>
          <w:szCs w:val="32"/>
        </w:rPr>
        <w:t>就像花有它的花期一样，孩子们也是。”坚持用爱浇灌，耐心地陪伴学生的成长；放下老师的身份，走入学生的内心。这是张雅萱</w:t>
      </w:r>
      <w:r>
        <w:rPr>
          <w:rFonts w:eastAsia="仿宋_GB2312;仿宋" w:cs="Times New Roman" w:ascii="仿宋_GB2312;仿宋" w:hAnsi="仿宋_GB2312;仿宋"/>
          <w:kern w:val="0"/>
          <w:sz w:val="32"/>
          <w:szCs w:val="32"/>
        </w:rPr>
        <w:t>18</w:t>
      </w:r>
      <w:r>
        <w:rPr>
          <w:rFonts w:ascii="仿宋_GB2312;仿宋" w:hAnsi="仿宋_GB2312;仿宋" w:cs="Times New Roman" w:eastAsia="仿宋_GB2312;仿宋"/>
          <w:kern w:val="0"/>
          <w:sz w:val="32"/>
          <w:szCs w:val="32"/>
        </w:rPr>
        <w:t>年来始终如一的教学原则。</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爱润同心，因材施教。张雅萱坚持从学生的个性出发，透过学生课上回答的每一个问题或是表情，去了解学生的性格和心理情况，然后对症下药。班级里的部分学生因为父母工作等问题长期和爷爷奶奶生活在一起，导致性格变得胆小内向。张雅萱注意到这一问题之后，便经常安排这部分学生参加班级的各种集体活动，引导他们慢慢地打开心扉。“其实有的孩子只是不敢，并不是不想表现。孩子们都会有这样一个退缩的心理，所以作为老师的我们就要去引导他。”张雅萱说。面对学生的畏难心理，张雅萱始终保持积极鼓励的心态，要求学生“每天必须回答一个问题”“要让学生知道他坐在教室里是来学习的，必须回答问题，就是咬着牙也得回答。”张雅萱笑着说。渐渐的，班级里乐于发言的学生变得越来越多。学生们不再胆怯和害怕犯错，而是积极参与到问题的探讨中去。他人眼里有着“头疼”“难教育”标签的孩子，在张雅萱眼里都是一视同仁。张雅萱拒绝学生的分类和贴标签，坚持每一个学生的平等教育、对症下药。爱润同心，让学生幸福健康地成长。</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kern w:val="0"/>
          <w:sz w:val="32"/>
          <w:szCs w:val="32"/>
        </w:rPr>
        <w:t>随风潜入夜，润物细无声”，张雅萱的教育理念也如同细细的春雨一般，滋润着每一位学生健康成长。</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亦师亦友，至亲至善。走入学生的内心，不仅使得张雅萱和学生“打成一片”，也让她能够更好地了解学生的成长情况。无论学生遇到什么难题，张雅萱总是第一时间找到问题根源，并从正面给予学生安抚鼓励。她并不急于问题一时的解决，而是把时间留给学生。在张雅萱的教育引导下，学生之间发生不和谐事情时总是能够很快握手言和、相互道歉。“我希望我带的孩子都能够感觉到被爱包围着、被幸福包围着，就足够了。”张雅萱说。已经毕业升到初中的学生，虽然分散在不同的班级里，但口中仍然念念不忘小学的“张老师”。“张老师，就看一眼也好，看着您我觉得心里踏实。”初三学生徐梓嘉在课间仍专门从初中部跑到张雅萱的办公室看望老师。“能被学生记着，偶尔回来看看我，我就已经很满足了。我这一辈子到老了，头发白了，回过来想一想，挺好的。”张雅萱说。</w:t>
      </w:r>
    </w:p>
    <w:p>
      <w:pPr>
        <w:pStyle w:val="Norma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教育无涯，师爱永恒。用爱教育，静待花开。漫漫的教育之路，很长很长，有过成长、有过迷茫，也有过辉煌，但张雅萱一如既往地继续着自己的教育生涯，继续在师大这片土地上贡献着自己的光与热。</w:t>
      </w:r>
    </w:p>
    <w:p>
      <w:pPr>
        <w:pStyle w:val="Normal"/>
        <w:shd w:fill="FFFFFF" w:val="clear"/>
        <w:spacing w:lineRule="exact" w:line="560" w:before="156" w:after="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hd w:fill="FFFFFF" w:val="clear"/>
        <w:spacing w:lineRule="exact" w:line="560" w:before="156" w:after="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hd w:fill="FFFFFF" w:val="clear"/>
        <w:spacing w:lineRule="exact" w:line="560" w:before="156" w:after="312"/>
        <w:jc w:val="center"/>
        <w:rPr>
          <w:rFonts w:ascii="华文琥珀;宋体" w:hAnsi="华文琥珀;宋体" w:eastAsia="华文琥珀;宋体" w:cs="仿宋_GB2312;仿宋"/>
          <w:sz w:val="44"/>
          <w:szCs w:val="44"/>
        </w:rPr>
      </w:pPr>
      <w:r>
        <w:rPr>
          <w:rFonts w:eastAsia="华文琥珀;宋体" w:cs="华文琥珀;宋体" w:ascii="华文琥珀;宋体" w:hAnsi="华文琥珀;宋体"/>
          <w:sz w:val="44"/>
          <w:szCs w:val="44"/>
        </w:rPr>
        <w:t>“</w:t>
      </w:r>
      <w:r>
        <w:rPr>
          <w:rFonts w:ascii="华文琥珀;宋体" w:hAnsi="华文琥珀;宋体" w:cs="仿宋_GB2312;仿宋" w:eastAsia="华文琥珀;宋体"/>
          <w:sz w:val="44"/>
          <w:szCs w:val="44"/>
        </w:rPr>
        <w:t>师德标兵”︱西北师大附中令润岗老师</w:t>
      </w:r>
    </w:p>
    <w:p>
      <w:pPr>
        <w:pStyle w:val="Normal"/>
        <w:shd w:fill="FFFFFF" w:val="clear"/>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令润岗老师</w:t>
      </w:r>
      <w:r>
        <w:rPr>
          <w:rFonts w:eastAsia="仿宋_GB2312;仿宋" w:ascii="仿宋_GB2312;仿宋" w:hAnsi="仿宋_GB2312;仿宋"/>
          <w:bCs/>
          <w:sz w:val="32"/>
          <w:szCs w:val="32"/>
        </w:rPr>
        <w:t>1995</w:t>
      </w:r>
      <w:r>
        <w:rPr>
          <w:rFonts w:ascii="仿宋_GB2312;仿宋" w:hAnsi="仿宋_GB2312;仿宋" w:eastAsia="仿宋_GB2312;仿宋"/>
          <w:bCs/>
          <w:sz w:val="32"/>
          <w:szCs w:val="32"/>
        </w:rPr>
        <w:t>年进入西北师大附中任教，是中学高级教师、省级骨干教师。一直耕耘在政治课教学一线，勤恳敬业、任劳任怨，教学量一直是满工作量、超工作量状态。他热爱思想政治课教学，重视发挥思想政治课在中学德育工作中的主渠道作用。教学富有激情和成效，深得学生喜欢、家长肯定、同行好评，历届学生评教、高考成绩等各项指标都名列前茅。</w:t>
      </w:r>
    </w:p>
    <w:p>
      <w:pPr>
        <w:pStyle w:val="Normal"/>
        <w:shd w:fill="FFFFFF" w:val="clear"/>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令润岗老师有教育情怀，用实际行动支持师大和附中的各项教育教学活动。积极支持、参与西北师大的研究生培养工作。受聘担任西北师大“思想政治学科教学论与课程标准解读授课教师”和西北师大马克思主义学院“硕士专业学位研究生实践指导教师”；积极响应学校“发挥名校名师作用，为甘肃教育出力”号召，多次到甘肃礼县、通渭、东乡等地区，以高考讲座、课堂教学等形式支教，受到当地师生好评。</w:t>
      </w:r>
    </w:p>
    <w:p>
      <w:pPr>
        <w:pStyle w:val="Normal"/>
        <w:shd w:fill="FFFFFF" w:val="clear"/>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令润岗老师曾担任</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届年级部副主任、</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届年级部主任。对年级部工作用心、用情，有想法、办法，有组织、协调，有动员、带领，打造了一个团结和谐、创新务实、拼搏卓越的年级部集体。在附中第一次筹划成立年级层面“学生发展基金会”、第一次组织专业团队对全年级学生进行拓展训练</w:t>
      </w:r>
      <w:r>
        <w:rPr>
          <w:rFonts w:ascii="仿宋_GB2312;仿宋" w:hAnsi="仿宋_GB2312;仿宋" w:cs="Arial" w:eastAsia="仿宋_GB2312;仿宋"/>
          <w:bCs/>
          <w:sz w:val="32"/>
          <w:szCs w:val="32"/>
        </w:rPr>
        <w:t>……</w:t>
      </w:r>
      <w:r>
        <w:rPr>
          <w:rFonts w:ascii="仿宋_GB2312;仿宋" w:hAnsi="仿宋_GB2312;仿宋" w:eastAsia="仿宋_GB2312;仿宋"/>
          <w:bCs/>
          <w:sz w:val="32"/>
          <w:szCs w:val="32"/>
        </w:rPr>
        <w:t>关爱每一个学生，在“中秋节”等传统节日，年级组织给不能回家的寄宿学生送去月饼、水果等节日礼品；通过举办诸如拓展训练、国际嘉年华、书画展、微电影拍摄等多样形式的活动，实现学生多元、全面、接续发展。</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届学生在高考中取得优异成绩：包揽甘肃省文科前三甲和理科前三甲；全省文、理科前</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名中，共有</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人入围；有</w:t>
      </w:r>
      <w:r>
        <w:rPr>
          <w:rFonts w:eastAsia="仿宋_GB2312;仿宋" w:ascii="仿宋_GB2312;仿宋" w:hAnsi="仿宋_GB2312;仿宋"/>
          <w:bCs/>
          <w:sz w:val="32"/>
          <w:szCs w:val="32"/>
        </w:rPr>
        <w:t>39</w:t>
      </w:r>
      <w:r>
        <w:rPr>
          <w:rFonts w:ascii="仿宋_GB2312;仿宋" w:hAnsi="仿宋_GB2312;仿宋" w:eastAsia="仿宋_GB2312;仿宋"/>
          <w:bCs/>
          <w:sz w:val="32"/>
          <w:szCs w:val="32"/>
        </w:rPr>
        <w:t>人被北京大学和清华大学录取（分别为</w:t>
      </w:r>
      <w:r>
        <w:rPr>
          <w:rFonts w:eastAsia="仿宋_GB2312;仿宋" w:ascii="仿宋_GB2312;仿宋" w:hAnsi="仿宋_GB2312;仿宋"/>
          <w:bCs/>
          <w:sz w:val="32"/>
          <w:szCs w:val="32"/>
        </w:rPr>
        <w:t>22</w:t>
      </w:r>
      <w:r>
        <w:rPr>
          <w:rFonts w:ascii="仿宋_GB2312;仿宋" w:hAnsi="仿宋_GB2312;仿宋" w:eastAsia="仿宋_GB2312;仿宋"/>
          <w:bCs/>
          <w:sz w:val="32"/>
          <w:szCs w:val="32"/>
        </w:rPr>
        <w:t>人、</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人），占两校在我省普通招生计划的近</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绝大多数考生和家长对高考成绩和录取院校、专业是满意的。</w:t>
      </w:r>
    </w:p>
    <w:p>
      <w:pPr>
        <w:pStyle w:val="Normal"/>
        <w:shd w:fill="FFFFFF" w:val="clear"/>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令润岗老师担任</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年班主任工作。历届班级学生高考成绩在普通文科班名列前茅。他热爱班主任工作，投入了极大的心血和精力。</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他先后两次因长期劳累患病住院（当时正值</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届和</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届高三紧张的备考时刻）。出院时医生要求他请假静养一段时间，但考虑到学生和家长期望他的回归，考虑到年级紧张的的高考备考工作，他不顾自己虚弱的身体状况，毅然选择带病回到班主任和年级主任工作岗位，且带领全班、全级学生取得优异的高考成绩。他对学生充满爱心，体谅、理解学生。每逢节日，他总会带些水果等到宿舍看望不能回家的寄宿学生，以缓解他们的思念之情。在他的感召、熏陶、引导和教育下，孩子们学会了做人、学到了知识、增长了本领。</w:t>
      </w:r>
    </w:p>
    <w:p>
      <w:pPr>
        <w:pStyle w:val="Normal"/>
        <w:shd w:fill="FFFFFF" w:val="clear"/>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令润岗老师担任</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的政治教研组组长，团结和带领团队砥砺前行。他在组内提倡“畅所欲言、求同存异；互助合作、团队共进”。在他的团结带领和全组老师的努力下，政治教研组先后获得“西北师大附中优秀教研组”荣誉称号、“甘肃省思想政治学科基地”称号；学校成为甘肃省第一个“首批全国中小学知识产权教育示范学校”，全程由政治教研组具体组织和实施申请工作。</w:t>
      </w:r>
    </w:p>
    <w:p>
      <w:pPr>
        <w:pStyle w:val="Normal"/>
        <w:shd w:fill="FFFFFF" w:val="clear"/>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令润岗同志积极投身教工二支部党建工作。</w:t>
      </w:r>
      <w:r>
        <w:rPr>
          <w:rFonts w:eastAsia="仿宋_GB2312;仿宋" w:ascii="仿宋_GB2312;仿宋" w:hAnsi="仿宋_GB2312;仿宋"/>
          <w:bCs/>
          <w:sz w:val="32"/>
          <w:szCs w:val="32"/>
        </w:rPr>
        <w:t>2007</w:t>
      </w:r>
      <w:r>
        <w:rPr>
          <w:rFonts w:ascii="仿宋_GB2312;仿宋" w:hAnsi="仿宋_GB2312;仿宋" w:eastAsia="仿宋_GB2312;仿宋"/>
          <w:bCs/>
          <w:sz w:val="32"/>
          <w:szCs w:val="32"/>
        </w:rPr>
        <w:t>年至</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先后担任支部宣传委员、组织委员，自</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至</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底，担任支部书记。带领和组织支部全体党员，学习和践行习近平新时代中国特色社会主义思想和社会主义核心价值观，积极组织支部的“两学一做”、“不忘初心、牢记使命”等主题教育活动，党支部纯洁性和战斗力不断提升，也有力推动了年级教育教学工作的发展。党支部先后荣获甘肃省总工会“‘工人先锋号’优秀党支部”、西北师大“先进党支部”等荣誉称号。</w:t>
      </w:r>
    </w:p>
    <w:p>
      <w:pPr>
        <w:pStyle w:val="Normal"/>
        <w:shd w:fill="FFFFFF" w:val="clear"/>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令润岗老师自</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起担任校工会副主席，参与组织举办“趣味运动会”、篮排球比赛等多样文体活动，在春节等节日走访退休老教师</w:t>
      </w:r>
      <w:r>
        <w:rPr>
          <w:rFonts w:ascii="仿宋_GB2312;仿宋" w:hAnsi="仿宋_GB2312;仿宋" w:cs="Arial" w:eastAsia="仿宋_GB2312;仿宋"/>
          <w:bCs/>
          <w:sz w:val="32"/>
          <w:szCs w:val="32"/>
        </w:rPr>
        <w:t>……</w:t>
      </w:r>
      <w:r>
        <w:rPr>
          <w:rFonts w:ascii="仿宋_GB2312;仿宋" w:hAnsi="仿宋_GB2312;仿宋" w:eastAsia="仿宋_GB2312;仿宋"/>
          <w:bCs/>
          <w:sz w:val="32"/>
          <w:szCs w:val="32"/>
        </w:rPr>
        <w:t>提升了教职工的身心健康和幸福感！</w:t>
      </w:r>
    </w:p>
    <w:p>
      <w:pPr>
        <w:pStyle w:val="Normal"/>
        <w:shd w:fill="FFFFFF" w:val="clear"/>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不忘初心、牢记使命！做一名教学生求真求善求美的教师就是他的初心，培养每一个学生健康、全面、接续发展就是他的使命！</w:t>
      </w:r>
    </w:p>
    <w:p>
      <w:pPr>
        <w:pStyle w:val="Normal"/>
        <w:shd w:fill="FFFFFF" w:val="clear"/>
        <w:spacing w:lineRule="exact" w:line="560"/>
        <w:ind w:firstLine="465"/>
        <w:jc w:val="left"/>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hd w:fill="FFFFFF" w:val="clear"/>
        <w:spacing w:lineRule="exact" w:line="560"/>
        <w:ind w:firstLine="465"/>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hd w:fill="FFFFFF" w:val="clear"/>
        <w:spacing w:lineRule="exact" w:line="560" w:before="156" w:after="312"/>
        <w:jc w:val="center"/>
        <w:rPr>
          <w:rFonts w:ascii="华文琥珀;宋体" w:hAnsi="华文琥珀;宋体" w:eastAsia="华文琥珀;宋体" w:cs="仿宋_GB2312;仿宋"/>
          <w:sz w:val="44"/>
          <w:szCs w:val="44"/>
        </w:rPr>
      </w:pPr>
      <w:r>
        <w:rPr>
          <w:rFonts w:eastAsia="华文琥珀;宋体" w:cs="华文琥珀;宋体" w:ascii="华文琥珀;宋体" w:hAnsi="华文琥珀;宋体"/>
          <w:sz w:val="44"/>
          <w:szCs w:val="44"/>
        </w:rPr>
        <w:t>“</w:t>
      </w:r>
      <w:r>
        <w:rPr>
          <w:rFonts w:ascii="华文琥珀;宋体" w:hAnsi="华文琥珀;宋体" w:cs="仿宋_GB2312;仿宋" w:eastAsia="华文琥珀;宋体"/>
          <w:sz w:val="44"/>
          <w:szCs w:val="44"/>
        </w:rPr>
        <w:t>师德标兵”︱西北师大二附中卢燕老师</w:t>
      </w:r>
    </w:p>
    <w:p>
      <w:pPr>
        <w:pStyle w:val="Normal"/>
        <w:shd w:fill="FFFFFF" w:val="clear"/>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卢燕老师从教</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年，她躬身一线，勇于探索；她甘作人梯，乐于奉献；她满腔热情，用自己的实际行动践行着作为教师的初心；她不辱使命，把人生的理想和抱负全部都倾注于自己的学生。</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后的她，凭着一腔矢志不渝的信念和热情，在平凡的工作岗位上书写着人生的追求和信仰。</w:t>
      </w:r>
    </w:p>
    <w:p>
      <w:pPr>
        <w:pStyle w:val="Normal"/>
        <w:shd w:fill="FFFFFF" w:val="clear"/>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关于语文教学，卢燕认为写作就是检验语文教学效果的标准。基于此认识，组织学生写了大量随笔和作文。通过阅读和写作，不仅打好了孩子们语文底子，还获得了终身学习的能力。卢燕介绍说“我们班里每月举办一次读书交流会，每学期师生认真读两本书，每两年组织同学参加全校‘蔷薇花开’诗文朗诵会。同时，为拓宽学生阅读面，定期为同学们开名著导读课。” </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届学生毕业时，作为班主任的卢燕耗时</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个多月，收集整理了</w:t>
      </w:r>
      <w:r>
        <w:rPr>
          <w:rFonts w:eastAsia="仿宋_GB2312;仿宋" w:ascii="仿宋_GB2312;仿宋" w:hAnsi="仿宋_GB2312;仿宋"/>
          <w:bCs/>
          <w:sz w:val="32"/>
          <w:szCs w:val="32"/>
        </w:rPr>
        <w:t>128</w:t>
      </w:r>
      <w:r>
        <w:rPr>
          <w:rFonts w:ascii="仿宋_GB2312;仿宋" w:hAnsi="仿宋_GB2312;仿宋" w:eastAsia="仿宋_GB2312;仿宋"/>
          <w:bCs/>
          <w:sz w:val="32"/>
          <w:szCs w:val="32"/>
        </w:rPr>
        <w:t>位同学的</w:t>
      </w:r>
      <w:r>
        <w:rPr>
          <w:rFonts w:eastAsia="仿宋_GB2312;仿宋" w:ascii="仿宋_GB2312;仿宋" w:hAnsi="仿宋_GB2312;仿宋"/>
          <w:bCs/>
          <w:sz w:val="32"/>
          <w:szCs w:val="32"/>
        </w:rPr>
        <w:t>130</w:t>
      </w:r>
      <w:r>
        <w:rPr>
          <w:rFonts w:ascii="仿宋_GB2312;仿宋" w:hAnsi="仿宋_GB2312;仿宋" w:eastAsia="仿宋_GB2312;仿宋"/>
          <w:bCs/>
          <w:sz w:val="32"/>
          <w:szCs w:val="32"/>
        </w:rPr>
        <w:t>多篇作文，外加</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多篇教学随笔，编印了名为《蒲公英等风来》的作文集，为即将离开校园的师生留下青春印记。</w:t>
      </w:r>
    </w:p>
    <w:p>
      <w:pPr>
        <w:pStyle w:val="Normal"/>
        <w:shd w:fill="FFFFFF" w:val="clear"/>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文言文是初中语文教学的难点。为克服学生对文言文学习的恐惧心理，卢燕力争对每篇文言文都找到一个切入点，把学生已有的生活经验和古人的生活体验相对接，使同学们对文言文不再恐惧。“《马说》是领悟文章寓意，是寻求自我被赏识的途径；《唐雎不辱使命》要定为体会和谐化解同学之间矛盾的方法和意义；《曹刿论战》是看一个普通人如何抓住机会成就自己；《邹忌讽齐王纳谏》学习本文运用类比的方法进行劝说，进而使沟通更有效等。”卢燕对自己给同学们讲授的几篇文言文如此归纳总结。</w:t>
      </w:r>
    </w:p>
    <w:p>
      <w:pPr>
        <w:pStyle w:val="Normal"/>
        <w:shd w:fill="FFFFFF" w:val="clear"/>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苏霍姆林斯基说：“好的孩子人人爱。爱不好的孩子，才是真正的爱”。卢燕像爱自己的孩子一样关心着每一个学生，多次对“问题学生”进行家访。班上有位“刺头”王同学，是个让老师头疼，同学躲避的孩子，正常管教对他没有任何效果。通过家访，卢燕发现王同学因自小嘴拙，别的小伙伴干了坏事赖他头上，背锅不说，还要被长辈批评。慢慢地，便开始用拳头发泄心中怒火，气出了，却因此没了朋友。卢燕认为“这是一个没有安全感，缺爱的孩子。”她给予了王同学更多的关爱，“发现他身上的优点，及时表扬，让他重拾自信；让他给老师抱抱本子，拿个书，找找存在感；平时和他开开玩笑，让他感受到老师对他的喜欢；引导同学发现他的闪光点，不再排斥他，多帮助他。”关爱化解了王同学的“敌视”，最终与同学们和谐相处。初三毕业时，王同学给卢老师买了个水杯，真诚的说了声谢谢。这样的事例，在卢燕的教学生涯中不胜枚举。</w:t>
      </w:r>
    </w:p>
    <w:p>
      <w:pPr>
        <w:pStyle w:val="Normal"/>
        <w:shd w:fill="FFFFFF" w:val="clear"/>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作为班主任，卢燕在实践中探索出一套自己的工作方法。“书写《今日留痕》、学生互写评语、书信代师心”都是她这些年班主任工作的“妙招”。“班级中发生的趣事，同学之间的丑事，鼓气加油的倡议书都是同学们的写作题材。”卢燕说。读同学写的《今日留痕》，已经成了大家每天的期盼。在欢笑和沉思中，师生的心紧紧连在了一起。读着同学们稚嫩而奇思妙想的文字，在颁奖、考试、分桌等关键时节，卢燕老师先后针对不同同学的情况写下了诸如《有人愿意和你坐吗？》《做好人，但绝不能做滥好人》等</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多份情真意切的书信，引导学生明白以后如何做事、如何做人，引导学生认识问题、改正缺点，还教育学生做人做事要有底线。看着孩子从学校带回来的信件，有妈妈回信给卢老师道“感谢您，让我们这些做家长的有幸拜读您的文章！文章写得情真意切，相信对每一位父母在教育青春期孩子如何正确对待早恋问题上有着莫大的帮助！感谢我们的孩子有您这么责任心强的好老师，因为您真爱这些孩子们。”</w:t>
      </w:r>
    </w:p>
    <w:p>
      <w:pPr>
        <w:pStyle w:val="Normal"/>
        <w:shd w:fill="FFFFFF" w:val="clear"/>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三尺讲台，一支粉笔，没有豪情壮志，没有惊心动魄，她用自己的行动诠释着“人民教师”的含义。</w:t>
      </w:r>
    </w:p>
    <w:p>
      <w:pPr>
        <w:pStyle w:val="Normal"/>
        <w:shd w:fill="FFFFFF" w:val="clear"/>
        <w:spacing w:lineRule="exact" w:line="56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hd w:fill="FFFFFF" w:val="clear"/>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hd w:fill="FFFFFF" w:val="clear"/>
        <w:spacing w:lineRule="exact" w:line="560" w:before="156" w:after="312"/>
        <w:jc w:val="center"/>
        <w:rPr>
          <w:rFonts w:ascii="华文琥珀;宋体" w:hAnsi="华文琥珀;宋体" w:eastAsia="华文琥珀;宋体" w:cs="仿宋_GB2312;仿宋"/>
          <w:sz w:val="44"/>
          <w:szCs w:val="44"/>
        </w:rPr>
      </w:pPr>
      <w:r>
        <w:rPr>
          <w:rFonts w:eastAsia="华文琥珀;宋体" w:cs="华文琥珀;宋体" w:ascii="华文琥珀;宋体" w:hAnsi="华文琥珀;宋体"/>
          <w:sz w:val="44"/>
          <w:szCs w:val="44"/>
        </w:rPr>
        <w:t>“</w:t>
      </w:r>
      <w:r>
        <w:rPr>
          <w:rFonts w:ascii="华文琥珀;宋体" w:hAnsi="华文琥珀;宋体" w:cs="仿宋_GB2312;仿宋" w:eastAsia="华文琥珀;宋体"/>
          <w:sz w:val="44"/>
          <w:szCs w:val="44"/>
        </w:rPr>
        <w:t>师德标兵”︱招生就业处常国涛</w:t>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生，就业，这是西北师大招生就业处副处长常国涛日常工作的两大轴心，十几年如一日，甘之如饴。</w:t>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年参加工作以来，常国涛长期从事普通本科招生工作和艺术体育类考试组织工作，具体负责学校普通本科招生相关政策的研究制定、高考志愿填报咨询、甘肃普通高考艺术体育类专业考试组织实施以及普通高考评卷管理等工作，事无巨细，桩桩件件都和学生切身利益密切相关。常国涛是学生招生、就业的幕后工作者，虽然舞台的绚烂与他无关，但学生的每个分数、每条就业信息背后都有他的身影。</w:t>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考是中国大部分中学生必须经历的成人礼，是学生、家长乃至全社会的大事，与高校的发展，甚至和国家的未来密切相联。常国涛尤其重视高考招生工作，在指导志愿填报和学校推介方面进行了深入研讨。</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他受邀参加由中国教育网络电视台推出的“招办主任说高招”“志愿专家填志愿”</w:t>
      </w:r>
      <w:r>
        <w:rPr>
          <w:rFonts w:ascii="Times New Roman" w:hAnsi="Times New Roman" w:cs="Times New Roman"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中国高校线上咨询会。咨询会上，详细介绍了学校学风教风、办学条件、招生途径等各方面情况，取得良好的效果。</w:t>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师大作为全省艺术省考的考点，每年省考对于招生办来说都是关键。疫情防控问题、考生入场路线规划问题、学校学生自习以及监考老师安排问题都是压在招生办头顶的几座大山。”常国涛说。任务艰巨、压力巨大，常国涛深感责任重大。为了确保考试、招生顺利进行，他倍加细心，确保做到万无一失。</w:t>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了倍加细心，常国涛还做到了倍加耐心。“考生的每一份试卷对我来说只是几万分之一，但对考生来讲，这就是百分之百。”常国涛说。高考招生工作难度不是很大，但难在耐心地去做好它。不管是组织考试，还是录取，都关乎每一位学生的切身利益。为了做到客观、公正，将寒暑假牺牲在录制考场、出差途中，是常国涛的工作常态，确保每个考生、每份试卷、每门成绩准确无误。</w:t>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毕业生“就业难”“就业慢”等问题上，常国涛积极举办职业选择讲座，引导毕业生树立正确的择业观，通过联合部门举办招聘会、宣讲会、各种培训，争取为毕业生提前谋好出路。</w:t>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常国涛在计算机科学与工程学院学习、生活期间，深受学院老师忠于职守、专业精深、关爱学生的影响。在日常工作中，常国涛自始至终严于律己，恪守工作准则，不敢有半分马虎。平时面对办公室助岗学生，常国涛往往会和他们适当地开玩笑以放松气氛，拉进彼此心灵的距离。在他的心中，真正意义上的“用爱之心”是以平等心态对待每一位学生，“我可能给不了他们专业的知识，但我希望能够通过自己的工作，能给他们帮助，哪怕带来一些启发也好。”常国涛说。</w:t>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知术欲圆，行旨须直；大漠孤烟，长河落日”是黎锦熙为《国立西北师院毕业同学录》的题词，也是常国涛立身的准则。正是坚持这样的准则，常国涛在招生、就业工作中都做出了可喜的成绩。</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常国涛荣获全省教育考试招生工作先进个人荣誉称号。</w:t>
      </w:r>
    </w:p>
    <w:p>
      <w:pPr>
        <w:pStyle w:val="Normal"/>
        <w:shd w:fill="FFFFFF" w:val="clear"/>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hd w:fill="FFFFFF" w:val="clear"/>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hd w:fill="FFFFFF" w:val="clear"/>
        <w:spacing w:lineRule="exact" w:line="560" w:before="156" w:after="312"/>
        <w:jc w:val="center"/>
        <w:rPr>
          <w:rFonts w:ascii="华文琥珀;宋体" w:hAnsi="华文琥珀;宋体" w:eastAsia="华文琥珀;宋体" w:cs="仿宋_GB2312;仿宋"/>
          <w:sz w:val="44"/>
          <w:szCs w:val="44"/>
        </w:rPr>
      </w:pPr>
      <w:r>
        <w:rPr>
          <w:rFonts w:eastAsia="华文琥珀;宋体" w:cs="华文琥珀;宋体" w:ascii="华文琥珀;宋体" w:hAnsi="华文琥珀;宋体"/>
          <w:sz w:val="44"/>
          <w:szCs w:val="44"/>
        </w:rPr>
        <w:t>“</w:t>
      </w:r>
      <w:r>
        <w:rPr>
          <w:rFonts w:ascii="华文琥珀;宋体" w:hAnsi="华文琥珀;宋体" w:cs="仿宋_GB2312;仿宋" w:eastAsia="华文琥珀;宋体"/>
          <w:sz w:val="44"/>
          <w:szCs w:val="44"/>
        </w:rPr>
        <w:t>师德标兵”︱研究生院李夏</w:t>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李夏，女，</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岁，中共党员，硕士研究生，助理研究员，自</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年参加工作以来，在研究生院招生部、管理部、培养部、办公室和学位办等岗位从事研究生教育管理和学位工作。</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至今，主要从事学位授予、学位点申报、学位点评估、学位点动态调整、导师遴选、优博优硕论文评选及博硕士论文抽检等工作。在工作中，始终坚持党的教育方针，以勤恳、务实的态度对待各项工作，以良好的师德规范自身行为；在生活上，团结同事、关心学生、乐于助人，获得了广大师生的一致好评。</w:t>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强化理论武装，提升工作能力</w:t>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李夏同志坚持深入学习党的十九大精神和习近平新时代中国特色社会主义思想，深刻领会党的教育方针，始终努力将政治理论学习的知识转化为指导实践工作的能力，不断提升政治理论素养和业务能力水平。在实际工作中，牢牢把握坚定的政治立场，深入研究国家学位与研究生教育改革的相关措施和文件精神，及时融入到学校研究生教育教学管理的全过程中。同时，加强与国内其他高校的交流，推广学校研究生教育与学位管理工作的典型经验，不断提升学校学位与研究生教育工作在全国范围内的影响力。</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被中国学位与研究生教育学会师范类工作委员会评为师范类工作委员会先进个人。</w:t>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立足岗位职责，注重工作实效</w:t>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李夏同志工作态度认真，踏实勤奋，能够积极主动地开展各项工作。</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以来，累计完成普通高等教育本科生</w:t>
      </w:r>
      <w:r>
        <w:rPr>
          <w:rFonts w:eastAsia="仿宋_GB2312;仿宋" w:cs="宋体" w:ascii="仿宋_GB2312;仿宋" w:hAnsi="仿宋_GB2312;仿宋"/>
          <w:sz w:val="32"/>
          <w:szCs w:val="32"/>
        </w:rPr>
        <w:t>35865</w:t>
      </w:r>
      <w:r>
        <w:rPr>
          <w:rFonts w:ascii="仿宋_GB2312;仿宋" w:hAnsi="仿宋_GB2312;仿宋" w:cs="宋体" w:eastAsia="仿宋_GB2312;仿宋"/>
          <w:sz w:val="32"/>
          <w:szCs w:val="32"/>
        </w:rPr>
        <w:t>人、留学生本科生</w:t>
      </w:r>
      <w:r>
        <w:rPr>
          <w:rFonts w:eastAsia="仿宋_GB2312;仿宋" w:cs="宋体" w:ascii="仿宋_GB2312;仿宋" w:hAnsi="仿宋_GB2312;仿宋"/>
          <w:sz w:val="32"/>
          <w:szCs w:val="32"/>
        </w:rPr>
        <w:t>154</w:t>
      </w:r>
      <w:r>
        <w:rPr>
          <w:rFonts w:ascii="仿宋_GB2312;仿宋" w:hAnsi="仿宋_GB2312;仿宋" w:cs="宋体" w:eastAsia="仿宋_GB2312;仿宋"/>
          <w:sz w:val="32"/>
          <w:szCs w:val="32"/>
        </w:rPr>
        <w:t>人、成人本科生</w:t>
      </w:r>
      <w:r>
        <w:rPr>
          <w:rFonts w:eastAsia="仿宋_GB2312;仿宋" w:cs="宋体" w:ascii="仿宋_GB2312;仿宋" w:hAnsi="仿宋_GB2312;仿宋"/>
          <w:sz w:val="32"/>
          <w:szCs w:val="32"/>
        </w:rPr>
        <w:t>790</w:t>
      </w:r>
      <w:r>
        <w:rPr>
          <w:rFonts w:ascii="仿宋_GB2312;仿宋" w:hAnsi="仿宋_GB2312;仿宋" w:cs="宋体" w:eastAsia="仿宋_GB2312;仿宋"/>
          <w:sz w:val="32"/>
          <w:szCs w:val="32"/>
        </w:rPr>
        <w:t>人、硕士研究生</w:t>
      </w:r>
      <w:r>
        <w:rPr>
          <w:rFonts w:eastAsia="仿宋_GB2312;仿宋" w:cs="宋体" w:ascii="仿宋_GB2312;仿宋" w:hAnsi="仿宋_GB2312;仿宋"/>
          <w:sz w:val="32"/>
          <w:szCs w:val="32"/>
        </w:rPr>
        <w:t>15687</w:t>
      </w:r>
      <w:r>
        <w:rPr>
          <w:rFonts w:ascii="仿宋_GB2312;仿宋" w:hAnsi="仿宋_GB2312;仿宋" w:cs="宋体" w:eastAsia="仿宋_GB2312;仿宋"/>
          <w:sz w:val="32"/>
          <w:szCs w:val="32"/>
        </w:rPr>
        <w:t>人、留学生硕士研究生</w:t>
      </w:r>
      <w:r>
        <w:rPr>
          <w:rFonts w:eastAsia="仿宋_GB2312;仿宋" w:cs="宋体" w:ascii="仿宋_GB2312;仿宋" w:hAnsi="仿宋_GB2312;仿宋"/>
          <w:sz w:val="32"/>
          <w:szCs w:val="32"/>
        </w:rPr>
        <w:t>161</w:t>
      </w:r>
      <w:r>
        <w:rPr>
          <w:rFonts w:ascii="仿宋_GB2312;仿宋" w:hAnsi="仿宋_GB2312;仿宋" w:cs="宋体" w:eastAsia="仿宋_GB2312;仿宋"/>
          <w:sz w:val="32"/>
          <w:szCs w:val="32"/>
        </w:rPr>
        <w:t>人、博士研究生</w:t>
      </w:r>
      <w:r>
        <w:rPr>
          <w:rFonts w:eastAsia="仿宋_GB2312;仿宋" w:cs="宋体" w:ascii="仿宋_GB2312;仿宋" w:hAnsi="仿宋_GB2312;仿宋"/>
          <w:sz w:val="32"/>
          <w:szCs w:val="32"/>
        </w:rPr>
        <w:t>504</w:t>
      </w:r>
      <w:r>
        <w:rPr>
          <w:rFonts w:ascii="仿宋_GB2312;仿宋" w:hAnsi="仿宋_GB2312;仿宋" w:cs="宋体" w:eastAsia="仿宋_GB2312;仿宋"/>
          <w:sz w:val="32"/>
          <w:szCs w:val="32"/>
        </w:rPr>
        <w:t>人和留学生博士研究生</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人的学位授予工作。</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根据国务院学位委员会相关文件、通知，组织开展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学位点授权审核工作，</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我校获批新增心理学、生物学、美术学</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博士学位一级授权点。</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组织完成了我校</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博士一级授权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博士二级授权点、</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个硕士一级授权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硕士二级授权点和</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硕士专业学位授权点的合格评估自我评估工作。</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组织完成了金融硕士、法律硕士和会计硕士三个专业学位点的专项评估工作。近五年来组织遴选博导</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人、硕导</w:t>
      </w:r>
      <w:r>
        <w:rPr>
          <w:rFonts w:eastAsia="仿宋_GB2312;仿宋" w:cs="宋体" w:ascii="仿宋_GB2312;仿宋" w:hAnsi="仿宋_GB2312;仿宋"/>
          <w:sz w:val="32"/>
          <w:szCs w:val="32"/>
        </w:rPr>
        <w:t>832</w:t>
      </w:r>
      <w:r>
        <w:rPr>
          <w:rFonts w:ascii="仿宋_GB2312;仿宋" w:hAnsi="仿宋_GB2312;仿宋" w:cs="宋体" w:eastAsia="仿宋_GB2312;仿宋"/>
          <w:sz w:val="32"/>
          <w:szCs w:val="32"/>
        </w:rPr>
        <w:t>人。</w:t>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严守师德规范，牢记育人使命</w:t>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李夏同志坚守教师的工作职责，能够踏实耐心、认真负责地完成各项繁琐工作。对在政策上掌握不清的师生进行细致入微的解答，及时帮助他们迅速了解领会政策精神。在每年学位申请审核期间，由于工作量大，任务重、时间紧，为不影响学生学位授予工作，加班加点就是常态，两个孩子无人照看时，就在办公室的沙发上伴着妈妈忙碌的身影入睡。她总说：“孩子是我的孩子，学生是师大的孩子。我是母亲，我能明白工作中一点小小的失误，就会给孩子们造成很大的麻烦。”工作累了倦了，她总是这样鼓励自己：“我虽不是讲台上的老师，但是这一张张学位证书承载了师大学子的青春梦，我要做好这张‘小小的证书’，圆师大学子‘大大的梦想’。”在工作中始终牢记立德树人的使命，默默地用自己的实际行动来影响和感化周围的同学，学生们也总是被她勤奋努力、认真踏实的工作精神所感动，常说“这样的老师，就是人生奋斗的榜样，在平凡的岗位上默默付出，用实际行动影响着我们的人生态度。”</w:t>
      </w:r>
    </w:p>
    <w:p>
      <w:pPr>
        <w:pStyle w:val="Normal"/>
        <w:numPr>
          <w:ilvl w:val="0"/>
          <w:numId w:val="0"/>
        </w:numPr>
        <w:shd w:fill="FFFFFF" w:val="clear"/>
        <w:spacing w:lineRule="exact" w:line="600"/>
        <w:outlineLvl w:val="1"/>
        <w:rPr>
          <w:rFonts w:ascii="仿宋_GB2312;仿宋" w:hAnsi="仿宋_GB2312;仿宋" w:eastAsia="仿宋_GB2312;仿宋" w:cs="华文中宋;宋体"/>
          <w:b/>
          <w:b/>
          <w:bCs/>
          <w:kern w:val="2"/>
          <w:sz w:val="32"/>
          <w:szCs w:val="32"/>
        </w:rPr>
      </w:pPr>
      <w:r>
        <w:rPr>
          <w:rFonts w:eastAsia="仿宋_GB2312;仿宋" w:cs="华文中宋;宋体" w:ascii="仿宋_GB2312;仿宋" w:hAnsi="仿宋_GB2312;仿宋"/>
          <w:b/>
          <w:bCs/>
          <w:kern w:val="2"/>
          <w:sz w:val="32"/>
          <w:szCs w:val="32"/>
        </w:rPr>
      </w:r>
    </w:p>
    <w:p>
      <w:pPr>
        <w:pStyle w:val="Normal"/>
        <w:numPr>
          <w:ilvl w:val="0"/>
          <w:numId w:val="0"/>
        </w:numPr>
        <w:shd w:fill="FFFFFF" w:val="clear"/>
        <w:spacing w:lineRule="exact" w:line="600"/>
        <w:outlineLvl w:val="1"/>
        <w:rPr>
          <w:rFonts w:ascii="仿宋_GB2312;仿宋" w:hAnsi="仿宋_GB2312;仿宋" w:eastAsia="仿宋_GB2312;仿宋" w:cs="华文中宋;宋体"/>
          <w:b/>
          <w:b/>
          <w:bCs/>
          <w:kern w:val="2"/>
          <w:sz w:val="32"/>
          <w:szCs w:val="32"/>
        </w:rPr>
      </w:pPr>
      <w:r>
        <w:rPr>
          <w:rFonts w:eastAsia="仿宋_GB2312;仿宋" w:cs="华文中宋;宋体" w:ascii="仿宋_GB2312;仿宋" w:hAnsi="仿宋_GB2312;仿宋"/>
          <w:b/>
          <w:bCs/>
          <w:kern w:val="2"/>
          <w:sz w:val="32"/>
          <w:szCs w:val="32"/>
        </w:rPr>
      </w:r>
    </w:p>
    <w:p>
      <w:pPr>
        <w:pStyle w:val="Normal"/>
        <w:shd w:fill="FFFFFF" w:val="clear"/>
        <w:spacing w:lineRule="exact" w:line="560" w:before="156" w:after="156"/>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w:t>
      </w:r>
      <w:r>
        <w:rPr>
          <w:rFonts w:ascii="华文中宋;宋体" w:hAnsi="华文中宋;宋体" w:cs="华文中宋;宋体" w:eastAsia="华文中宋;宋体"/>
          <w:b/>
          <w:sz w:val="36"/>
          <w:szCs w:val="36"/>
        </w:rPr>
        <w:t xml:space="preserve">师德先进集体” </w:t>
      </w: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rPr>
        <w:t>马克思主义学院</w:t>
      </w:r>
    </w:p>
    <w:p>
      <w:pPr>
        <w:pStyle w:val="Normal"/>
        <w:shd w:fill="FFFFFF" w:val="clear"/>
        <w:spacing w:lineRule="exact" w:line="720" w:before="156" w:after="156"/>
        <w:jc w:val="center"/>
        <w:rPr>
          <w:rFonts w:ascii="华文琥珀;宋体" w:hAnsi="华文琥珀;宋体" w:eastAsia="华文琥珀;宋体"/>
          <w:sz w:val="44"/>
          <w:szCs w:val="44"/>
        </w:rPr>
      </w:pPr>
      <w:r>
        <w:rPr>
          <w:rFonts w:ascii="华文琥珀;宋体" w:hAnsi="华文琥珀;宋体" w:eastAsia="华文琥珀;宋体"/>
          <w:b/>
          <w:sz w:val="44"/>
          <w:szCs w:val="44"/>
        </w:rPr>
        <w:t>明道信道 守正创新</w:t>
      </w:r>
    </w:p>
    <w:p>
      <w:pPr>
        <w:pStyle w:val="Norma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马克思主义学院现有教职工</w:t>
      </w:r>
      <w:r>
        <w:rPr>
          <w:rFonts w:eastAsia="仿宋_GB2312;仿宋" w:ascii="仿宋_GB2312;仿宋" w:hAnsi="仿宋_GB2312;仿宋"/>
          <w:sz w:val="32"/>
          <w:szCs w:val="32"/>
        </w:rPr>
        <w:t>46</w:t>
      </w:r>
      <w:r>
        <w:rPr>
          <w:rFonts w:ascii="仿宋_GB2312;仿宋" w:hAnsi="仿宋_GB2312;仿宋" w:eastAsia="仿宋_GB2312;仿宋"/>
          <w:sz w:val="32"/>
          <w:szCs w:val="32"/>
        </w:rPr>
        <w:t>人，其中专任教师</w:t>
      </w:r>
      <w:r>
        <w:rPr>
          <w:rFonts w:eastAsia="仿宋_GB2312;仿宋" w:ascii="仿宋_GB2312;仿宋" w:hAnsi="仿宋_GB2312;仿宋"/>
          <w:sz w:val="32"/>
          <w:szCs w:val="32"/>
        </w:rPr>
        <w:t>43</w:t>
      </w:r>
      <w:r>
        <w:rPr>
          <w:rFonts w:ascii="仿宋_GB2312;仿宋" w:hAnsi="仿宋_GB2312;仿宋" w:eastAsia="仿宋_GB2312;仿宋"/>
          <w:sz w:val="32"/>
          <w:szCs w:val="32"/>
        </w:rPr>
        <w:t xml:space="preserve">人。学院高度重视师德师风建设，在全院教师中实施“铸根塑魂”党建引领计划，教育引导教师以德立身、以德立学、以德施教，取得了显著效果。 </w:t>
      </w:r>
    </w:p>
    <w:p>
      <w:pPr>
        <w:pStyle w:val="Norma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学院以明道信道、守正创新为院训，以发展教师、成就学生，为学生一生成长奠定科学的思想基础为办院理念，将“立德树人”融入思想道德教育、文化知识教育，形成了一支可信、可敬、可靠，乐为、敢为、有为的教师队伍。 </w:t>
      </w:r>
    </w:p>
    <w:p>
      <w:pPr>
        <w:pStyle w:val="Norma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王宗礼教授</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荣获“全国教书育人楷模”荣誉称号，史小宁副教授</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荣获“甘肃省技术标兵”称号，王宗礼、孙健、何继龄、史小宁等四位教师为省委讲师团成员。</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学院组织编写的《建设幸福美好新甘肃 开创富民兴陇新局面——习近平总书记考察甘肃重要讲话精神解读》被甘肃省委宣传部、甘肃省委讲师团评为优秀理论宣讲报告。 </w:t>
      </w:r>
    </w:p>
    <w:p>
      <w:pPr>
        <w:pStyle w:val="Normal"/>
        <w:shd w:fill="FFFFFF" w:val="clear"/>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学院开展“甘肃红色文化融入思政课教学实训”暨思政课教师走基层实践活动，组织思政课教师分赴陇东、甘南、河西等地区开展走基层实践活动；党政管理与资料中心党支部赴礼县白河镇张坪村开展结对帮扶主题党日活动；学院组织教师积极参加“党课我来讲”微党课大赛，荣获一等奖。为了丰富疫情期间学生生活，学院开展“宅家抗疫二三事”主题征文活动，并在疫情期间召开“全院教师在线教学工作会议”，开展“雨课堂使用及在线教学培训”，保证了教学进度，为学生提供了更优质课堂。 学院始终高举马克思主义伟大旗帜，以“立德树人”为根本任务，坚持专业教育与思想政治理论教育相互支撑、相互促进，大力加强马克思主义理论特别是马克思主义中国化最新理论成果的教育、科研与宣传普及，努力把学院建设成为西部一流、甘肃领先的马克思主义理论与思想政治教育的人才培养基地、科学研究基地和宣传普及基地。</w:t>
      </w:r>
    </w:p>
    <w:p>
      <w:pPr>
        <w:pStyle w:val="Normal"/>
        <w:shd w:fill="FFFFFF" w:val="clear"/>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hd w:fill="FFFFFF" w:val="clear"/>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hd w:fill="FFFFFF" w:val="clear"/>
        <w:spacing w:lineRule="exact" w:line="560" w:before="156" w:after="156"/>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w:t>
      </w:r>
      <w:r>
        <w:rPr>
          <w:rFonts w:ascii="华文中宋;宋体" w:hAnsi="华文中宋;宋体" w:cs="华文中宋;宋体" w:eastAsia="华文中宋;宋体"/>
          <w:b/>
          <w:sz w:val="36"/>
          <w:szCs w:val="36"/>
        </w:rPr>
        <w:t>师德先进集体”</w:t>
      </w: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rPr>
        <w:t>数学与统计学院</w:t>
      </w:r>
    </w:p>
    <w:p>
      <w:pPr>
        <w:pStyle w:val="Normal"/>
        <w:shd w:fill="FFFFFF" w:val="clear"/>
        <w:spacing w:lineRule="exact" w:line="720" w:before="156" w:after="156"/>
        <w:jc w:val="center"/>
        <w:rPr>
          <w:rFonts w:ascii="华文琥珀;宋体" w:hAnsi="华文琥珀;宋体" w:eastAsia="华文琥珀;宋体"/>
          <w:b/>
          <w:b/>
          <w:sz w:val="44"/>
          <w:szCs w:val="44"/>
        </w:rPr>
      </w:pPr>
      <w:r>
        <w:rPr>
          <w:rFonts w:ascii="华文琥珀;宋体" w:hAnsi="华文琥珀;宋体" w:eastAsia="华文琥珀;宋体"/>
          <w:b/>
          <w:sz w:val="44"/>
          <w:szCs w:val="44"/>
        </w:rPr>
        <w:t>勇于创新 勤于耕耘</w:t>
      </w:r>
    </w:p>
    <w:p>
      <w:pPr>
        <w:pStyle w:val="Norma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数学与统计学院现有教职工</w:t>
      </w:r>
      <w:r>
        <w:rPr>
          <w:rFonts w:eastAsia="仿宋_GB2312;仿宋" w:ascii="仿宋_GB2312;仿宋" w:hAnsi="仿宋_GB2312;仿宋"/>
          <w:sz w:val="32"/>
          <w:szCs w:val="32"/>
        </w:rPr>
        <w:t>84</w:t>
      </w:r>
      <w:r>
        <w:rPr>
          <w:rFonts w:ascii="仿宋_GB2312;仿宋" w:hAnsi="仿宋_GB2312;仿宋" w:eastAsia="仿宋_GB2312;仿宋"/>
          <w:sz w:val="32"/>
          <w:szCs w:val="32"/>
        </w:rPr>
        <w:t>人，其中专任教师</w:t>
      </w:r>
      <w:r>
        <w:rPr>
          <w:rFonts w:eastAsia="仿宋_GB2312;仿宋" w:ascii="仿宋_GB2312;仿宋" w:hAnsi="仿宋_GB2312;仿宋"/>
          <w:sz w:val="32"/>
          <w:szCs w:val="32"/>
        </w:rPr>
        <w:t>78</w:t>
      </w:r>
      <w:r>
        <w:rPr>
          <w:rFonts w:ascii="仿宋_GB2312;仿宋" w:hAnsi="仿宋_GB2312;仿宋" w:eastAsia="仿宋_GB2312;仿宋"/>
          <w:sz w:val="32"/>
          <w:szCs w:val="32"/>
        </w:rPr>
        <w:t xml:space="preserve">人。学院高度重视师德师风建设工作，成立了师德师风建设领导小组，把师德师风建设作为所有工作的起点，将师德师风列入学院年度考核、评优选先、晋升职务职称的硬性指标，并实行违反师德师风一票否决制。 在此基础上，学院先后制定了《师德师风建设工作实施细则》《师德师风责任追究和问题处理报告制度》《师德师风建设学习培训制度》等相关制度，将师德师风教育作为优秀教师团队培养的基础。 在学院的高度重视下，学院和学院党政负责人连续三年考核结果为优秀，近三年无安全责任事故和违反教师职业道德的现象发生，受到学生、家长和社会的广泛好评。 </w:t>
      </w:r>
    </w:p>
    <w:p>
      <w:pPr>
        <w:pStyle w:val="Norma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学院优良风气的感染与熏陶中，近三年来，学院有数百名学生主动参与无偿献血和捐献造血干细胞公益活动，本科生李希鹏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以来无偿献血多达</w:t>
      </w:r>
      <w:r>
        <w:rPr>
          <w:rFonts w:eastAsia="仿宋_GB2312;仿宋" w:ascii="仿宋_GB2312;仿宋" w:hAnsi="仿宋_GB2312;仿宋"/>
          <w:sz w:val="32"/>
          <w:szCs w:val="32"/>
        </w:rPr>
        <w:t>15</w:t>
      </w:r>
      <w:r>
        <w:rPr>
          <w:rFonts w:ascii="仿宋_GB2312;仿宋" w:hAnsi="仿宋_GB2312;仿宋" w:eastAsia="仿宋_GB2312;仿宋"/>
          <w:sz w:val="32"/>
          <w:szCs w:val="32"/>
        </w:rPr>
        <w:t>次。多名学生积极参与“善行</w:t>
      </w:r>
      <w:r>
        <w:rPr>
          <w:rFonts w:eastAsia="仿宋_GB2312;仿宋" w:ascii="仿宋_GB2312;仿宋" w:hAnsi="仿宋_GB2312;仿宋"/>
          <w:sz w:val="32"/>
          <w:szCs w:val="32"/>
        </w:rPr>
        <w:t>100</w:t>
      </w:r>
      <w:r>
        <w:rPr>
          <w:rFonts w:ascii="仿宋_GB2312;仿宋" w:hAnsi="仿宋_GB2312;仿宋" w:eastAsia="仿宋_GB2312;仿宋"/>
          <w:sz w:val="32"/>
          <w:szCs w:val="32"/>
        </w:rPr>
        <w:t>实践劝募活动”“创建文明城市志愿服务”等志愿服务活动，展现出了学院学生乐于奉献、勇于担当的优良品质。 学院学生在数学建模竞赛中获得国家级奖项达</w:t>
      </w:r>
      <w:r>
        <w:rPr>
          <w:rFonts w:eastAsia="仿宋_GB2312;仿宋" w:ascii="仿宋_GB2312;仿宋" w:hAnsi="仿宋_GB2312;仿宋"/>
          <w:sz w:val="32"/>
          <w:szCs w:val="32"/>
        </w:rPr>
        <w:t>14</w:t>
      </w:r>
      <w:r>
        <w:rPr>
          <w:rFonts w:ascii="仿宋_GB2312;仿宋" w:hAnsi="仿宋_GB2312;仿宋" w:eastAsia="仿宋_GB2312;仿宋"/>
          <w:sz w:val="32"/>
          <w:szCs w:val="32"/>
        </w:rPr>
        <w:t>人次、省级特等奖</w:t>
      </w:r>
      <w:r>
        <w:rPr>
          <w:rFonts w:eastAsia="仿宋_GB2312;仿宋" w:ascii="仿宋_GB2312;仿宋" w:hAnsi="仿宋_GB2312;仿宋"/>
          <w:sz w:val="32"/>
          <w:szCs w:val="32"/>
        </w:rPr>
        <w:t>23</w:t>
      </w:r>
      <w:r>
        <w:rPr>
          <w:rFonts w:ascii="仿宋_GB2312;仿宋" w:hAnsi="仿宋_GB2312;仿宋" w:eastAsia="仿宋_GB2312;仿宋"/>
          <w:sz w:val="32"/>
          <w:szCs w:val="32"/>
        </w:rPr>
        <w:t>人次；在全国大学生数学竞赛中获得国家级奖项</w:t>
      </w:r>
      <w:r>
        <w:rPr>
          <w:rFonts w:eastAsia="仿宋_GB2312;仿宋" w:ascii="仿宋_GB2312;仿宋" w:hAnsi="仿宋_GB2312;仿宋"/>
          <w:sz w:val="32"/>
          <w:szCs w:val="32"/>
        </w:rPr>
        <w:t>1</w:t>
      </w:r>
      <w:r>
        <w:rPr>
          <w:rFonts w:ascii="仿宋_GB2312;仿宋" w:hAnsi="仿宋_GB2312;仿宋" w:eastAsia="仿宋_GB2312;仿宋"/>
          <w:sz w:val="32"/>
          <w:szCs w:val="32"/>
        </w:rPr>
        <w:t>人、甘肃赛区一等奖</w:t>
      </w:r>
      <w:r>
        <w:rPr>
          <w:rFonts w:eastAsia="仿宋_GB2312;仿宋" w:ascii="仿宋_GB2312;仿宋" w:hAnsi="仿宋_GB2312;仿宋"/>
          <w:sz w:val="32"/>
          <w:szCs w:val="32"/>
        </w:rPr>
        <w:t>23</w:t>
      </w:r>
      <w:r>
        <w:rPr>
          <w:rFonts w:ascii="仿宋_GB2312;仿宋" w:hAnsi="仿宋_GB2312;仿宋" w:eastAsia="仿宋_GB2312;仿宋"/>
          <w:sz w:val="32"/>
          <w:szCs w:val="32"/>
        </w:rPr>
        <w:t>人。年均有</w:t>
      </w:r>
      <w:r>
        <w:rPr>
          <w:rFonts w:eastAsia="仿宋_GB2312;仿宋" w:ascii="仿宋_GB2312;仿宋" w:hAnsi="仿宋_GB2312;仿宋"/>
          <w:sz w:val="32"/>
          <w:szCs w:val="32"/>
        </w:rPr>
        <w:t>1</w:t>
      </w:r>
      <w:r>
        <w:rPr>
          <w:rFonts w:ascii="仿宋_GB2312;仿宋" w:hAnsi="仿宋_GB2312;仿宋" w:eastAsia="仿宋_GB2312;仿宋"/>
          <w:sz w:val="32"/>
          <w:szCs w:val="32"/>
        </w:rPr>
        <w:t>篇博士学位论文获评甘肃省优秀博士论文。本科生每年免试推荐、考取</w:t>
      </w:r>
      <w:r>
        <w:rPr>
          <w:rFonts w:eastAsia="仿宋_GB2312;仿宋" w:ascii="仿宋_GB2312;仿宋" w:hAnsi="仿宋_GB2312;仿宋"/>
          <w:sz w:val="32"/>
          <w:szCs w:val="32"/>
        </w:rPr>
        <w:t>985</w:t>
      </w:r>
      <w:r>
        <w:rPr>
          <w:rFonts w:ascii="仿宋_GB2312;仿宋" w:hAnsi="仿宋_GB2312;仿宋" w:eastAsia="仿宋_GB2312;仿宋"/>
          <w:sz w:val="32"/>
          <w:szCs w:val="32"/>
        </w:rPr>
        <w:t>和</w:t>
      </w:r>
      <w:r>
        <w:rPr>
          <w:rFonts w:eastAsia="仿宋_GB2312;仿宋" w:ascii="仿宋_GB2312;仿宋" w:hAnsi="仿宋_GB2312;仿宋"/>
          <w:sz w:val="32"/>
          <w:szCs w:val="32"/>
        </w:rPr>
        <w:t>211</w:t>
      </w:r>
      <w:r>
        <w:rPr>
          <w:rFonts w:ascii="仿宋_GB2312;仿宋" w:hAnsi="仿宋_GB2312;仿宋" w:eastAsia="仿宋_GB2312;仿宋"/>
          <w:sz w:val="32"/>
          <w:szCs w:val="32"/>
        </w:rPr>
        <w:t>高校的研究生占毕业生总数的</w:t>
      </w:r>
      <w:r>
        <w:rPr>
          <w:rFonts w:eastAsia="仿宋_GB2312;仿宋" w:ascii="仿宋_GB2312;仿宋" w:hAnsi="仿宋_GB2312;仿宋"/>
          <w:sz w:val="32"/>
          <w:szCs w:val="32"/>
        </w:rPr>
        <w:t>30%</w:t>
      </w:r>
      <w:r>
        <w:rPr>
          <w:rFonts w:ascii="仿宋_GB2312;仿宋" w:hAnsi="仿宋_GB2312;仿宋" w:eastAsia="仿宋_GB2312;仿宋"/>
          <w:sz w:val="32"/>
          <w:szCs w:val="32"/>
        </w:rPr>
        <w:t>以上，就业率达</w:t>
      </w:r>
      <w:r>
        <w:rPr>
          <w:rFonts w:eastAsia="仿宋_GB2312;仿宋" w:ascii="仿宋_GB2312;仿宋" w:hAnsi="仿宋_GB2312;仿宋"/>
          <w:sz w:val="32"/>
          <w:szCs w:val="32"/>
        </w:rPr>
        <w:t>90%</w:t>
      </w:r>
      <w:r>
        <w:rPr>
          <w:rFonts w:ascii="仿宋_GB2312;仿宋" w:hAnsi="仿宋_GB2312;仿宋" w:eastAsia="仿宋_GB2312;仿宋"/>
          <w:sz w:val="32"/>
          <w:szCs w:val="32"/>
        </w:rPr>
        <w:t>以上，研究生就业率达</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 </w:t>
      </w:r>
    </w:p>
    <w:p>
      <w:pPr>
        <w:pStyle w:val="Normal"/>
        <w:shd w:fill="FFFFFF" w:val="clear"/>
        <w:spacing w:lineRule="exact" w:line="600"/>
        <w:ind w:firstLine="640"/>
        <w:rPr>
          <w:rFonts w:ascii="仿宋_GB2312;仿宋" w:hAnsi="仿宋_GB2312;仿宋" w:eastAsia="仿宋_GB2312;仿宋"/>
          <w:sz w:val="30"/>
          <w:szCs w:val="30"/>
        </w:rPr>
      </w:pPr>
      <w:r>
        <w:rPr>
          <w:rFonts w:ascii="仿宋_GB2312;仿宋" w:hAnsi="仿宋_GB2312;仿宋" w:eastAsia="仿宋_GB2312;仿宋"/>
          <w:sz w:val="32"/>
          <w:szCs w:val="32"/>
        </w:rPr>
        <w:t>在良好师德师风的带动下，学院师生凝心聚力，团结一致，努力进取，数学学科于</w:t>
      </w:r>
      <w:r>
        <w:rPr>
          <w:rFonts w:eastAsia="仿宋_GB2312;仿宋" w:ascii="仿宋_GB2312;仿宋" w:hAnsi="仿宋_GB2312;仿宋"/>
          <w:sz w:val="32"/>
          <w:szCs w:val="32"/>
        </w:rPr>
        <w:t>2016</w:t>
      </w:r>
      <w:r>
        <w:rPr>
          <w:rFonts w:ascii="仿宋_GB2312;仿宋" w:hAnsi="仿宋_GB2312;仿宋" w:eastAsia="仿宋_GB2312;仿宋"/>
          <w:sz w:val="32"/>
          <w:szCs w:val="32"/>
        </w:rPr>
        <w:t>年成功入选甘肃省优势特色学科；在第四轮学科评估中排名为</w:t>
      </w:r>
      <w:r>
        <w:rPr>
          <w:rFonts w:eastAsia="仿宋_GB2312;仿宋" w:ascii="仿宋_GB2312;仿宋" w:hAnsi="仿宋_GB2312;仿宋"/>
          <w:sz w:val="32"/>
          <w:szCs w:val="32"/>
        </w:rPr>
        <w:t>B</w:t>
      </w:r>
      <w:r>
        <w:rPr>
          <w:rFonts w:ascii="仿宋_GB2312;仿宋" w:hAnsi="仿宋_GB2312;仿宋" w:eastAsia="仿宋_GB2312;仿宋"/>
          <w:sz w:val="32"/>
          <w:szCs w:val="32"/>
        </w:rPr>
        <w:t>，位列学校理科学院之首；</w:t>
      </w:r>
      <w:r>
        <w:rPr>
          <w:rFonts w:eastAsia="仿宋_GB2312;仿宋" w:ascii="仿宋_GB2312;仿宋" w:hAnsi="仿宋_GB2312;仿宋"/>
          <w:sz w:val="32"/>
          <w:szCs w:val="32"/>
        </w:rPr>
        <w:t>2019</w:t>
      </w:r>
      <w:r>
        <w:rPr>
          <w:rFonts w:ascii="仿宋_GB2312;仿宋" w:hAnsi="仿宋_GB2312;仿宋" w:eastAsia="仿宋_GB2312;仿宋"/>
          <w:sz w:val="32"/>
          <w:szCs w:val="32"/>
        </w:rPr>
        <w:t>年，数学与应用数学专业入选国家级一流本科专业建设点，并成功申报应用统计学专业硕士点。在学科传承上，学院形成离退休教师、老教师传帮带优良传统，培育年轻教师快速成长，使之成为学院教学、科研的中坚力量；学院科研成果数量、质量稳步攀升。</w:t>
      </w:r>
    </w:p>
    <w:p>
      <w:pPr>
        <w:pStyle w:val="Normal"/>
        <w:shd w:fill="FFFFFF" w:val="clear"/>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hd w:fill="FFFFFF" w:val="clear"/>
        <w:spacing w:lineRule="exact" w:line="560" w:before="156" w:after="156"/>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w:t>
      </w:r>
      <w:r>
        <w:rPr>
          <w:rFonts w:ascii="华文中宋;宋体" w:hAnsi="华文中宋;宋体" w:cs="华文中宋;宋体" w:eastAsia="华文中宋;宋体"/>
          <w:b/>
          <w:sz w:val="36"/>
          <w:szCs w:val="36"/>
        </w:rPr>
        <w:t>师德先进集体”</w:t>
      </w: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rPr>
        <w:t>外国语学院</w:t>
      </w:r>
    </w:p>
    <w:p>
      <w:pPr>
        <w:pStyle w:val="Normal"/>
        <w:shd w:fill="FFFFFF" w:val="clear"/>
        <w:spacing w:lineRule="exact" w:line="720" w:before="156" w:after="156"/>
        <w:jc w:val="center"/>
        <w:rPr>
          <w:rFonts w:ascii="华文琥珀;宋体" w:hAnsi="华文琥珀;宋体" w:eastAsia="华文琥珀;宋体"/>
          <w:b/>
          <w:b/>
          <w:sz w:val="44"/>
          <w:szCs w:val="44"/>
        </w:rPr>
      </w:pPr>
      <w:r>
        <w:rPr>
          <w:rFonts w:ascii="华文琥珀;宋体" w:hAnsi="华文琥珀;宋体" w:eastAsia="华文琥珀;宋体"/>
          <w:b/>
          <w:sz w:val="44"/>
          <w:szCs w:val="44"/>
        </w:rPr>
        <w:t>铭记师魂 锻造名师</w:t>
      </w:r>
    </w:p>
    <w:p>
      <w:pPr>
        <w:pStyle w:val="Norma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外国语学院现有教职工</w:t>
      </w:r>
      <w:r>
        <w:rPr>
          <w:rFonts w:eastAsia="仿宋_GB2312;仿宋" w:ascii="仿宋_GB2312;仿宋" w:hAnsi="仿宋_GB2312;仿宋"/>
          <w:sz w:val="32"/>
          <w:szCs w:val="32"/>
        </w:rPr>
        <w:t>150</w:t>
      </w:r>
      <w:r>
        <w:rPr>
          <w:rFonts w:ascii="仿宋_GB2312;仿宋" w:hAnsi="仿宋_GB2312;仿宋" w:eastAsia="仿宋_GB2312;仿宋"/>
          <w:sz w:val="32"/>
          <w:szCs w:val="32"/>
        </w:rPr>
        <w:t>人，其中专任教师</w:t>
      </w:r>
      <w:r>
        <w:rPr>
          <w:rFonts w:eastAsia="仿宋_GB2312;仿宋" w:ascii="仿宋_GB2312;仿宋" w:hAnsi="仿宋_GB2312;仿宋"/>
          <w:sz w:val="32"/>
          <w:szCs w:val="32"/>
        </w:rPr>
        <w:t>140</w:t>
      </w:r>
      <w:r>
        <w:rPr>
          <w:rFonts w:ascii="仿宋_GB2312;仿宋" w:hAnsi="仿宋_GB2312;仿宋" w:eastAsia="仿宋_GB2312;仿宋"/>
          <w:sz w:val="32"/>
          <w:szCs w:val="32"/>
        </w:rPr>
        <w:t xml:space="preserve">人。学院坚持以“立德树人”为根本目标，依托语言教育优势，组织、动员师生用多种语言讲好中国故事，传播好中国声音，以第一课堂为主渠道、主阵地，加强第二课堂文化育人、实践育人作用，着力提升第三课堂网络思政教育内涵，不断完善课上课下相结合、线上线下相联系、显性隐性相融合的多维立体师德育人长效机制。教育全体教职员工常念“人师”初心，不忘“示范”枢要，铭记“师魂”之德，教育引导教师围绕落实“立德树人”根本任务，把教书和育人结合起来，努力锻造成为塑造学生品格、品行、品位的“四有”好老师。 </w:t>
      </w:r>
    </w:p>
    <w:p>
      <w:pPr>
        <w:pStyle w:val="Normal"/>
        <w:shd w:fill="FFFFFF" w:val="clear"/>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靳琰、王琦老师获得全省宣传文化系统“四个一批”人才荣誉称号，李莉老师获西北师大师德师风演讲大赛二等奖。 学院坚持以党建为统领，加强文化育人、专项调研等实践。</w:t>
      </w:r>
      <w:r>
        <w:rPr>
          <w:rFonts w:eastAsia="仿宋_GB2312;仿宋" w:ascii="仿宋_GB2312;仿宋" w:hAnsi="仿宋_GB2312;仿宋"/>
          <w:sz w:val="32"/>
          <w:szCs w:val="32"/>
        </w:rPr>
        <w:t>2019</w:t>
      </w:r>
      <w:r>
        <w:rPr>
          <w:rFonts w:ascii="仿宋_GB2312;仿宋" w:hAnsi="仿宋_GB2312;仿宋" w:eastAsia="仿宋_GB2312;仿宋"/>
          <w:sz w:val="32"/>
          <w:szCs w:val="32"/>
        </w:rPr>
        <w:t>年，先后举办党员讲习活动</w:t>
      </w:r>
      <w:r>
        <w:rPr>
          <w:rFonts w:eastAsia="仿宋_GB2312;仿宋" w:ascii="仿宋_GB2312;仿宋" w:hAnsi="仿宋_GB2312;仿宋"/>
          <w:sz w:val="32"/>
          <w:szCs w:val="32"/>
        </w:rPr>
        <w:t>8</w:t>
      </w:r>
      <w:r>
        <w:rPr>
          <w:rFonts w:ascii="仿宋_GB2312;仿宋" w:hAnsi="仿宋_GB2312;仿宋" w:eastAsia="仿宋_GB2312;仿宋"/>
          <w:sz w:val="32"/>
          <w:szCs w:val="32"/>
        </w:rPr>
        <w:t>期，开展“缅怀先烈，奋进新征程”及蒲陈村党建结对共建主题党日等活动；推出</w:t>
      </w:r>
      <w:r>
        <w:rPr>
          <w:rFonts w:eastAsia="仿宋_GB2312;仿宋" w:ascii="仿宋_GB2312;仿宋" w:hAnsi="仿宋_GB2312;仿宋"/>
          <w:sz w:val="32"/>
          <w:szCs w:val="32"/>
        </w:rPr>
        <w:t>22</w:t>
      </w:r>
      <w:r>
        <w:rPr>
          <w:rFonts w:ascii="仿宋_GB2312;仿宋" w:hAnsi="仿宋_GB2312;仿宋" w:eastAsia="仿宋_GB2312;仿宋"/>
          <w:sz w:val="32"/>
          <w:szCs w:val="32"/>
        </w:rPr>
        <w:t>期“益周读书会”活动，从“启智”“启志”“启质”入手，培育师生形成读好书、好读书、乐读书的氛围。 学院将师德育人体系的思想性、理论性、知识性和“向西向下”的教育实践理念相结合，在向西向下服务民族和贫困地区基础教育中，实现服务国家、服务人民的社会责任。</w:t>
      </w:r>
      <w:r>
        <w:rPr>
          <w:rFonts w:eastAsia="仿宋_GB2312;仿宋" w:ascii="仿宋_GB2312;仿宋" w:hAnsi="仿宋_GB2312;仿宋"/>
          <w:sz w:val="32"/>
          <w:szCs w:val="32"/>
        </w:rPr>
        <w:t>2019</w:t>
      </w:r>
      <w:r>
        <w:rPr>
          <w:rFonts w:ascii="仿宋_GB2312;仿宋" w:hAnsi="仿宋_GB2312;仿宋" w:eastAsia="仿宋_GB2312;仿宋"/>
          <w:sz w:val="32"/>
          <w:szCs w:val="32"/>
        </w:rPr>
        <w:t>年，学院设立专项经费，面向甘肃精准扶贫重点县礼县、民族地区基层教师举办三期“国培计划（</w:t>
      </w:r>
      <w:r>
        <w:rPr>
          <w:rFonts w:eastAsia="仿宋_GB2312;仿宋" w:ascii="仿宋_GB2312;仿宋" w:hAnsi="仿宋_GB2312;仿宋"/>
          <w:sz w:val="32"/>
          <w:szCs w:val="32"/>
        </w:rPr>
        <w:t>2019</w:t>
      </w:r>
      <w:r>
        <w:rPr>
          <w:rFonts w:ascii="仿宋_GB2312;仿宋" w:hAnsi="仿宋_GB2312;仿宋" w:eastAsia="仿宋_GB2312;仿宋"/>
          <w:sz w:val="32"/>
          <w:szCs w:val="32"/>
        </w:rPr>
        <w:t>）”英语教师培训班，集中培训来自礼县、白银、临夏、通渭等地的</w:t>
      </w:r>
      <w:r>
        <w:rPr>
          <w:rFonts w:eastAsia="仿宋_GB2312;仿宋" w:ascii="仿宋_GB2312;仿宋" w:hAnsi="仿宋_GB2312;仿宋"/>
          <w:sz w:val="32"/>
          <w:szCs w:val="32"/>
        </w:rPr>
        <w:t>28</w:t>
      </w:r>
      <w:r>
        <w:rPr>
          <w:rFonts w:ascii="仿宋_GB2312;仿宋" w:hAnsi="仿宋_GB2312;仿宋" w:eastAsia="仿宋_GB2312;仿宋"/>
          <w:sz w:val="32"/>
          <w:szCs w:val="32"/>
        </w:rPr>
        <w:t>个乡镇学区共</w:t>
      </w:r>
      <w:r>
        <w:rPr>
          <w:rFonts w:eastAsia="仿宋_GB2312;仿宋" w:ascii="仿宋_GB2312;仿宋" w:hAnsi="仿宋_GB2312;仿宋"/>
          <w:sz w:val="32"/>
          <w:szCs w:val="32"/>
        </w:rPr>
        <w:t>110</w:t>
      </w:r>
      <w:r>
        <w:rPr>
          <w:rFonts w:ascii="仿宋_GB2312;仿宋" w:hAnsi="仿宋_GB2312;仿宋" w:eastAsia="仿宋_GB2312;仿宋"/>
          <w:sz w:val="32"/>
          <w:szCs w:val="32"/>
        </w:rPr>
        <w:t>名初中英语教师。</w:t>
      </w:r>
    </w:p>
    <w:p>
      <w:pPr>
        <w:pStyle w:val="Normal"/>
        <w:shd w:fill="FFFFFF" w:val="clear"/>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结合疫情期间在线教学实际，学院以课程思政在线教学竞赛深化育人意识，以“门门有思政、人人讲育人、上好在线课”为亮点，围绕“外语教学与翻译中的思政教育”“价值、道德辨别与政治素养提升”两个主题开展活动，参赛教师线上与学生对话，讲思想、谈历史，了解“水”、话道德、谈战“疫”故事和榜样人物。王朝一、王茹花两位老师受邀参加全国“课程思政”线上示范教学，高育松、代莉两位老师接受中央电视台关于疫情期间线上教学的视频采访。 </w:t>
      </w:r>
    </w:p>
    <w:p>
      <w:pPr>
        <w:pStyle w:val="Normal"/>
        <w:shd w:fill="FFFFFF" w:val="clear"/>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hd w:fill="FFFFFF" w:val="clear"/>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hd w:fill="FFFFFF" w:val="clear"/>
        <w:spacing w:lineRule="exact" w:line="560" w:before="156" w:after="156"/>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w:t>
      </w:r>
      <w:r>
        <w:rPr>
          <w:rFonts w:ascii="华文中宋;宋体" w:hAnsi="华文中宋;宋体" w:cs="华文中宋;宋体" w:eastAsia="华文中宋;宋体"/>
          <w:b/>
          <w:sz w:val="36"/>
          <w:szCs w:val="36"/>
        </w:rPr>
        <w:t>师德先进集体”</w:t>
      </w: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rPr>
        <w:t>心理学院</w:t>
      </w:r>
    </w:p>
    <w:p>
      <w:pPr>
        <w:pStyle w:val="Normal"/>
        <w:shd w:fill="FFFFFF" w:val="clear"/>
        <w:spacing w:lineRule="exact" w:line="720" w:before="156" w:after="156"/>
        <w:jc w:val="center"/>
        <w:rPr>
          <w:rFonts w:ascii="华文琥珀;宋体" w:hAnsi="华文琥珀;宋体" w:eastAsia="华文琥珀;宋体"/>
          <w:b/>
          <w:b/>
          <w:sz w:val="44"/>
          <w:szCs w:val="44"/>
        </w:rPr>
      </w:pPr>
      <w:r>
        <w:rPr>
          <w:rFonts w:ascii="华文琥珀;宋体" w:hAnsi="华文琥珀;宋体" w:eastAsia="华文琥珀;宋体"/>
          <w:b/>
          <w:sz w:val="44"/>
          <w:szCs w:val="44"/>
        </w:rPr>
        <w:t>政治引领 思想铸魂</w:t>
      </w:r>
    </w:p>
    <w:p>
      <w:pPr>
        <w:pStyle w:val="Norma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心理学院心理学科经过百余年的传承发展，不断成长壮大，如今，心理学院已成为我国重要的心理学人才培养和研究基地。学院现有教职工</w:t>
      </w:r>
      <w:r>
        <w:rPr>
          <w:rFonts w:eastAsia="仿宋_GB2312;仿宋" w:ascii="仿宋_GB2312;仿宋" w:hAnsi="仿宋_GB2312;仿宋"/>
          <w:sz w:val="32"/>
          <w:szCs w:val="32"/>
        </w:rPr>
        <w:t>32</w:t>
      </w:r>
      <w:r>
        <w:rPr>
          <w:rFonts w:ascii="仿宋_GB2312;仿宋" w:hAnsi="仿宋_GB2312;仿宋" w:eastAsia="仿宋_GB2312;仿宋"/>
          <w:sz w:val="32"/>
          <w:szCs w:val="32"/>
        </w:rPr>
        <w:t>人，其中专任教师</w:t>
      </w:r>
      <w:r>
        <w:rPr>
          <w:rFonts w:eastAsia="仿宋_GB2312;仿宋" w:ascii="仿宋_GB2312;仿宋" w:hAnsi="仿宋_GB2312;仿宋"/>
          <w:sz w:val="32"/>
          <w:szCs w:val="32"/>
        </w:rPr>
        <w:t>28</w:t>
      </w:r>
      <w:r>
        <w:rPr>
          <w:rFonts w:ascii="仿宋_GB2312;仿宋" w:hAnsi="仿宋_GB2312;仿宋" w:eastAsia="仿宋_GB2312;仿宋"/>
          <w:sz w:val="32"/>
          <w:szCs w:val="32"/>
        </w:rPr>
        <w:t>人。</w:t>
      </w:r>
    </w:p>
    <w:p>
      <w:pPr>
        <w:pStyle w:val="Norma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长期以来，心理学院将师德师风建设作为教师队伍建设的首要任务，开展“立师德、铸师魂”等多种形式的师德师风教育活动，通过签订师德承诺书等形式，引导教师自觉践行职业道德规范，切实肩负起“立德树人、教书育人”的光荣职责，打造了一支政治素质高、业务能力强、崇德敬业、爱岗爱生、充满活力的教师队伍，为服务国家发展战略、服务地方社会发展做出了积极贡献。 </w:t>
      </w:r>
    </w:p>
    <w:p>
      <w:pPr>
        <w:pStyle w:val="Norma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心理学院积极构建“三全育人”工作格局，实行“四位一体”导师制，加强教师对学生思想品德、学业发展和创业就业的全程全方位指导。青年教师全员参与学生思想政治教育实践，担任学生班主任工作，指导学生社会实践和学术科技活动。研究生导师实行组会制度，将科研与教学相融合，引导学生在科研工作环境中开展研究性学习。 </w:t>
      </w:r>
    </w:p>
    <w:p>
      <w:pPr>
        <w:pStyle w:val="Norma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学院教师围绕中小学生心理健康教育，开展各种形式培训、辅导；实施农村留守儿童心理健康行动研究项目，有针对性地对留守儿童、城市外来务工人员子女开展心理健康服务；学院与甘肃省精神卫生中心等机构合作，为全省中小学心理健康老师和心理学工作者提供学习和实践平台。学院教师积极参与社会服务，担负社会责任，多次深入社区、部队、厂矿和农村贫困地区开展心理咨询辅导、心理援助和业务培训活动。 </w:t>
      </w:r>
    </w:p>
    <w:p>
      <w:pPr>
        <w:pStyle w:val="Norma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冠肺炎疫情发生后，学院教师牵头第一时间组建了一支</w:t>
      </w:r>
      <w:r>
        <w:rPr>
          <w:rFonts w:eastAsia="仿宋_GB2312;仿宋" w:ascii="仿宋_GB2312;仿宋" w:hAnsi="仿宋_GB2312;仿宋"/>
          <w:sz w:val="32"/>
          <w:szCs w:val="32"/>
        </w:rPr>
        <w:t>33</w:t>
      </w:r>
      <w:r>
        <w:rPr>
          <w:rFonts w:ascii="仿宋_GB2312;仿宋" w:hAnsi="仿宋_GB2312;仿宋" w:eastAsia="仿宋_GB2312;仿宋"/>
          <w:sz w:val="32"/>
          <w:szCs w:val="32"/>
        </w:rPr>
        <w:t>人的疫情心理支持专业团队，提供</w:t>
      </w:r>
      <w:r>
        <w:rPr>
          <w:rFonts w:eastAsia="仿宋_GB2312;仿宋" w:ascii="仿宋_GB2312;仿宋" w:hAnsi="仿宋_GB2312;仿宋"/>
          <w:sz w:val="32"/>
          <w:szCs w:val="32"/>
        </w:rPr>
        <w:t>24</w:t>
      </w:r>
      <w:r>
        <w:rPr>
          <w:rFonts w:ascii="仿宋_GB2312;仿宋" w:hAnsi="仿宋_GB2312;仿宋" w:eastAsia="仿宋_GB2312;仿宋"/>
          <w:sz w:val="32"/>
          <w:szCs w:val="32"/>
        </w:rPr>
        <w:t>小时心理支持网络服务以及相关的心理热线援助服务。此外，还组成抗击新冠疫情心理科普专家团队，撰写并通过微信公众号推送《心理战“疫”》系列科普类文章</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余篇，产生了广泛的社会影响，疫情面前，充分展现了教师的社会担当与奉献精神。 </w:t>
      </w:r>
    </w:p>
    <w:p>
      <w:pPr>
        <w:pStyle w:val="Norma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五年，学院教师在国内外核心期刊上发表论文</w:t>
      </w:r>
      <w:r>
        <w:rPr>
          <w:rFonts w:eastAsia="仿宋_GB2312;仿宋" w:ascii="仿宋_GB2312;仿宋" w:hAnsi="仿宋_GB2312;仿宋"/>
          <w:sz w:val="32"/>
          <w:szCs w:val="32"/>
        </w:rPr>
        <w:t>150</w:t>
      </w:r>
      <w:r>
        <w:rPr>
          <w:rFonts w:ascii="仿宋_GB2312;仿宋" w:hAnsi="仿宋_GB2312;仿宋" w:eastAsia="仿宋_GB2312;仿宋"/>
          <w:sz w:val="32"/>
          <w:szCs w:val="32"/>
        </w:rPr>
        <w:t>余篇，出版专著、教材</w:t>
      </w:r>
      <w:r>
        <w:rPr>
          <w:rFonts w:eastAsia="仿宋_GB2312;仿宋" w:ascii="仿宋_GB2312;仿宋" w:hAnsi="仿宋_GB2312;仿宋"/>
          <w:sz w:val="32"/>
          <w:szCs w:val="32"/>
        </w:rPr>
        <w:t>10</w:t>
      </w:r>
      <w:r>
        <w:rPr>
          <w:rFonts w:ascii="仿宋_GB2312;仿宋" w:hAnsi="仿宋_GB2312;仿宋" w:eastAsia="仿宋_GB2312;仿宋"/>
          <w:sz w:val="32"/>
          <w:szCs w:val="32"/>
        </w:rPr>
        <w:t>余部，主持国家级科研项目</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项。发表论文数和主持项目数人均位列全校文科前列，研究成果获得国内外同行的高度认可和广泛关注。学院坚持立德树人，深化教育教学改革，提升人才培养质量，大力拓展学术、文化、实践三大育人平台，助推学生全面发展、成长成才。学院毕业生分布在西部乃至全国各地教育、文化、卫生、部队等单位，受到用人单位的肯定和好评。 </w:t>
      </w:r>
    </w:p>
    <w:p>
      <w:pPr>
        <w:pStyle w:val="Normal"/>
        <w:shd w:fill="FFFFFF" w:val="clear"/>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hd w:fill="FFFFFF" w:val="clear"/>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hd w:fill="FFFFFF" w:val="clear"/>
        <w:spacing w:lineRule="exact" w:line="560" w:before="156" w:after="156"/>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w:t>
      </w:r>
      <w:r>
        <w:rPr>
          <w:rFonts w:ascii="华文中宋;宋体" w:hAnsi="华文中宋;宋体" w:cs="华文中宋;宋体" w:eastAsia="华文中宋;宋体"/>
          <w:b/>
          <w:sz w:val="36"/>
          <w:szCs w:val="36"/>
        </w:rPr>
        <w:t>师德先进集体”</w:t>
      </w: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rPr>
        <w:t>实验幼儿园</w:t>
      </w:r>
    </w:p>
    <w:p>
      <w:pPr>
        <w:pStyle w:val="Normal"/>
        <w:shd w:fill="FFFFFF" w:val="clear"/>
        <w:spacing w:lineRule="exact" w:line="720" w:before="156" w:after="156"/>
        <w:jc w:val="center"/>
        <w:rPr>
          <w:rFonts w:ascii="华文琥珀;宋体" w:hAnsi="华文琥珀;宋体" w:eastAsia="华文琥珀;宋体"/>
          <w:b/>
          <w:b/>
          <w:sz w:val="44"/>
          <w:szCs w:val="44"/>
        </w:rPr>
      </w:pPr>
      <w:r>
        <w:rPr>
          <w:rFonts w:ascii="华文琥珀;宋体" w:hAnsi="华文琥珀;宋体" w:eastAsia="华文琥珀;宋体"/>
          <w:b/>
          <w:sz w:val="44"/>
          <w:szCs w:val="44"/>
        </w:rPr>
        <w:t>尊重孩子 精心呵护</w:t>
      </w:r>
    </w:p>
    <w:p>
      <w:pPr>
        <w:pStyle w:val="Norma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验幼儿园为首批“甘肃省一类幼儿园”、市级“示范性幼儿园”。现有教职工</w:t>
      </w:r>
      <w:r>
        <w:rPr>
          <w:rFonts w:eastAsia="仿宋_GB2312;仿宋" w:ascii="仿宋_GB2312;仿宋" w:hAnsi="仿宋_GB2312;仿宋"/>
          <w:sz w:val="32"/>
          <w:szCs w:val="32"/>
        </w:rPr>
        <w:t>27</w:t>
      </w:r>
      <w:r>
        <w:rPr>
          <w:rFonts w:ascii="仿宋_GB2312;仿宋" w:hAnsi="仿宋_GB2312;仿宋" w:eastAsia="仿宋_GB2312;仿宋"/>
          <w:sz w:val="32"/>
          <w:szCs w:val="32"/>
        </w:rPr>
        <w:t>人，其中专任教师</w:t>
      </w:r>
      <w:r>
        <w:rPr>
          <w:rFonts w:eastAsia="仿宋_GB2312;仿宋" w:ascii="仿宋_GB2312;仿宋" w:hAnsi="仿宋_GB2312;仿宋"/>
          <w:sz w:val="32"/>
          <w:szCs w:val="32"/>
        </w:rPr>
        <w:t>25</w:t>
      </w:r>
      <w:r>
        <w:rPr>
          <w:rFonts w:ascii="仿宋_GB2312;仿宋" w:hAnsi="仿宋_GB2312;仿宋" w:eastAsia="仿宋_GB2312;仿宋"/>
          <w:sz w:val="32"/>
          <w:szCs w:val="32"/>
        </w:rPr>
        <w:t>人。</w:t>
      </w:r>
    </w:p>
    <w:p>
      <w:pPr>
        <w:pStyle w:val="Norma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幼儿园始终把建设一支师德高尚、业务精良的教职工队伍作为核心目标，以“办人民满意的教育活动”为契机，以丰富多彩的活动为载体，把师德师风建设与争创“文明单位”“教书育人示范岗”结合起来，提高认识、健全制度、落实措施，使良好的师德师风内化为教职工的自觉意识和行为。</w:t>
      </w:r>
    </w:p>
    <w:p>
      <w:pPr>
        <w:pStyle w:val="Normal"/>
        <w:shd w:fill="FFFFFF" w:val="clear"/>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幼儿园挖掘高校教育资源，探索有本园特色的教改之路，以开发幼儿潜能，发展幼儿个性，为幼儿一生的持续发展做准备为办园宗旨；以保教结合为原则，游戏化课程为载体，兴趣培养为手段，艺术及足球教学为特色；实行园长负责制，下设年级组、保育组、行政组、教学班和炊事班，采用层层管理的方法，以班组为单位进行业绩考核。 幼儿园以校园文化建设为先导，开展了幼儿园办园宗旨、办园理念和园风教风大讨论，组织“最美幼儿教师”摄影比赛、帮扶七彩阳光幼儿园及嘉育罗马幼儿园、国庆</w:t>
      </w:r>
      <w:r>
        <w:rPr>
          <w:rFonts w:eastAsia="仿宋_GB2312;仿宋" w:ascii="仿宋_GB2312;仿宋" w:hAnsi="仿宋_GB2312;仿宋"/>
          <w:sz w:val="32"/>
          <w:szCs w:val="32"/>
        </w:rPr>
        <w:t>70</w:t>
      </w:r>
      <w:r>
        <w:rPr>
          <w:rFonts w:ascii="仿宋_GB2312;仿宋" w:hAnsi="仿宋_GB2312;仿宋" w:eastAsia="仿宋_GB2312;仿宋"/>
          <w:sz w:val="32"/>
          <w:szCs w:val="32"/>
        </w:rPr>
        <w:t xml:space="preserve">周年“我和我的祖国”大型庆祝等多项活动，使爱生敬业、乐教奉献成为教师内在需求。 幼儿园鼓励教师选读优秀书籍，在全园形成广泛浓厚的读书氛围。同时，通过亲子阅读、向家长推荐好书等活动的开展，带动家庭和社区读书活动。 </w:t>
      </w:r>
    </w:p>
    <w:p>
      <w:pPr>
        <w:pStyle w:val="Normal"/>
        <w:shd w:fill="FFFFFF" w:val="clear"/>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hd w:fill="FFFFFF" w:val="clear"/>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hd w:fill="FFFFFF" w:val="clear"/>
        <w:spacing w:lineRule="exact" w:line="560" w:before="156" w:after="156"/>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w:t>
      </w:r>
      <w:r>
        <w:rPr>
          <w:rFonts w:ascii="华文中宋;宋体" w:hAnsi="华文中宋;宋体" w:cs="华文中宋;宋体" w:eastAsia="华文中宋;宋体"/>
          <w:b/>
          <w:sz w:val="36"/>
          <w:szCs w:val="36"/>
        </w:rPr>
        <w:t>师德先进集体”</w:t>
      </w: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rPr>
        <w:t>教育信息技术系</w:t>
      </w:r>
    </w:p>
    <w:p>
      <w:pPr>
        <w:pStyle w:val="Normal"/>
        <w:shd w:fill="FFFFFF" w:val="clear"/>
        <w:spacing w:lineRule="exact" w:line="720" w:before="156" w:after="156"/>
        <w:jc w:val="center"/>
        <w:rPr>
          <w:rFonts w:ascii="华文琥珀;宋体" w:hAnsi="华文琥珀;宋体" w:eastAsia="华文琥珀;宋体"/>
          <w:b/>
          <w:b/>
          <w:sz w:val="44"/>
          <w:szCs w:val="44"/>
        </w:rPr>
      </w:pPr>
      <w:r>
        <w:rPr>
          <w:rFonts w:ascii="华文琥珀;宋体" w:hAnsi="华文琥珀;宋体" w:eastAsia="华文琥珀;宋体"/>
          <w:b/>
          <w:sz w:val="44"/>
          <w:szCs w:val="44"/>
        </w:rPr>
        <w:t>甘当人梯 乐于奉献</w:t>
      </w:r>
    </w:p>
    <w:p>
      <w:pPr>
        <w:pStyle w:val="Norma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信息技术系现有专任教师</w:t>
      </w:r>
      <w:r>
        <w:rPr>
          <w:rFonts w:eastAsia="仿宋_GB2312;仿宋" w:ascii="仿宋_GB2312;仿宋" w:hAnsi="仿宋_GB2312;仿宋"/>
          <w:sz w:val="32"/>
          <w:szCs w:val="32"/>
        </w:rPr>
        <w:t>21</w:t>
      </w:r>
      <w:r>
        <w:rPr>
          <w:rFonts w:ascii="仿宋_GB2312;仿宋" w:hAnsi="仿宋_GB2312;仿宋" w:eastAsia="仿宋_GB2312;仿宋"/>
          <w:sz w:val="32"/>
          <w:szCs w:val="32"/>
        </w:rPr>
        <w:t>人，是改革开放后全国率先招收电化教育专业的系科之一。</w:t>
      </w:r>
      <w:r>
        <w:rPr>
          <w:rFonts w:eastAsia="仿宋_GB2312;仿宋" w:ascii="仿宋_GB2312;仿宋" w:hAnsi="仿宋_GB2312;仿宋"/>
          <w:sz w:val="32"/>
          <w:szCs w:val="32"/>
        </w:rPr>
        <w:t>1979</w:t>
      </w:r>
      <w:r>
        <w:rPr>
          <w:rFonts w:ascii="仿宋_GB2312;仿宋" w:hAnsi="仿宋_GB2312;仿宋" w:eastAsia="仿宋_GB2312;仿宋"/>
          <w:sz w:val="32"/>
          <w:szCs w:val="32"/>
        </w:rPr>
        <w:t xml:space="preserve">年，我国电教事业的开拓者和奠基人南国农先生受教育部委托，在西北师大举办了第一期全国电化教育研讨班。“西部，农村，民族，远程”是南先生的办学理念，在这一理念的引导下，教育信息技术系建系以来，一直扎根西部、服务西部、助力西部地区教育信息化水平的提升。 </w:t>
      </w:r>
    </w:p>
    <w:p>
      <w:pPr>
        <w:pStyle w:val="Normal"/>
        <w:shd w:fill="FFFFFF" w:val="clear"/>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学高为师，身正为范”，教育信息技术系以教师师德培养为重中之重，在院党委的领导与组织下，以“敬业、职业、专业”为主线，形成了由书记、院长负责，齐抓共管，共同提高的教师师德师风教育学习机制。自</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起，教育信息技术系就启动了一系列师德师风学习交流活动，制定了《师德师风交流学习方案》，常态化开展“双周论坛”“线上教学分享”等多层级、多类型的学习交流活动，确立了“树立师德师风，打造优质教育”的主题思想，开展诸如“榜样”专题学习、“爱与责任”专题讨论等学习活动，用实际案例和故事教育教师、塑造教师。 </w:t>
      </w:r>
    </w:p>
    <w:p>
      <w:pPr>
        <w:pStyle w:val="Normal"/>
        <w:shd w:fill="FFFFFF" w:val="clear"/>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甘当人梯，乐于奉献”的精神，自教育信息技术系建系以来便一脉相承。秉承这一精神，全系教师投身西部农村与少数民族地区，提升困难落后地区教育质量并致力于均衡发展问题。为解决西部少数民族地区优秀专业人才的匮乏问题，由教育信息技术系牵头，协调组织省内</w:t>
      </w:r>
      <w:r>
        <w:rPr>
          <w:rFonts w:eastAsia="仿宋_GB2312;仿宋" w:ascii="仿宋_GB2312;仿宋" w:hAnsi="仿宋_GB2312;仿宋"/>
          <w:sz w:val="32"/>
          <w:szCs w:val="32"/>
        </w:rPr>
        <w:t>7</w:t>
      </w:r>
      <w:r>
        <w:rPr>
          <w:rFonts w:ascii="仿宋_GB2312;仿宋" w:hAnsi="仿宋_GB2312;仿宋" w:eastAsia="仿宋_GB2312;仿宋"/>
          <w:sz w:val="32"/>
          <w:szCs w:val="32"/>
        </w:rPr>
        <w:t>所师范院校对接东乡县、礼县、舟曲等</w:t>
      </w:r>
      <w:r>
        <w:rPr>
          <w:rFonts w:eastAsia="仿宋_GB2312;仿宋" w:ascii="仿宋_GB2312;仿宋" w:hAnsi="仿宋_GB2312;仿宋"/>
          <w:sz w:val="32"/>
          <w:szCs w:val="32"/>
        </w:rPr>
        <w:t>8</w:t>
      </w:r>
      <w:r>
        <w:rPr>
          <w:rFonts w:ascii="仿宋_GB2312;仿宋" w:hAnsi="仿宋_GB2312;仿宋" w:eastAsia="仿宋_GB2312;仿宋"/>
          <w:sz w:val="32"/>
          <w:szCs w:val="32"/>
        </w:rPr>
        <w:t>个县区开展网络支教活动，为少数民族农村地区教师与学生的能力成长做出了重大贡献。教育信息技术系</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年来坚持招收民族班，为新疆、西藏等少数民族地区培养优秀专业人才，人才培养质量达到全国一流水平。 </w:t>
      </w:r>
    </w:p>
    <w:p>
      <w:pPr>
        <w:pStyle w:val="Norma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信息技术系依托天桥工作室、工程实验中心、数字化学习研发中心等院内科研机构，提供助理岗位，让贫困学生通过参与系内教师的科研项目，获得相应劳务报酬，在解决自身困难的同时，锻炼自己的实践创新能力，获得满足感与成就感。 进入新世纪，教育信息技术系继往开来，仅</w:t>
      </w:r>
      <w:r>
        <w:rPr>
          <w:rFonts w:eastAsia="仿宋_GB2312;仿宋" w:ascii="仿宋_GB2312;仿宋" w:hAnsi="仿宋_GB2312;仿宋"/>
          <w:sz w:val="32"/>
          <w:szCs w:val="32"/>
        </w:rPr>
        <w:t>2019</w:t>
      </w:r>
      <w:r>
        <w:rPr>
          <w:rFonts w:ascii="仿宋_GB2312;仿宋" w:hAnsi="仿宋_GB2312;仿宋" w:eastAsia="仿宋_GB2312;仿宋"/>
          <w:sz w:val="32"/>
          <w:szCs w:val="32"/>
        </w:rPr>
        <w:t>年度，系内学生就获得省部级以上专业竞赛奖励</w:t>
      </w:r>
      <w:r>
        <w:rPr>
          <w:rFonts w:eastAsia="仿宋_GB2312;仿宋" w:ascii="仿宋_GB2312;仿宋" w:hAnsi="仿宋_GB2312;仿宋"/>
          <w:sz w:val="32"/>
          <w:szCs w:val="32"/>
        </w:rPr>
        <w:t>60</w:t>
      </w:r>
      <w:r>
        <w:rPr>
          <w:rFonts w:ascii="仿宋_GB2312;仿宋" w:hAnsi="仿宋_GB2312;仿宋" w:eastAsia="仿宋_GB2312;仿宋"/>
          <w:sz w:val="32"/>
          <w:szCs w:val="32"/>
        </w:rPr>
        <w:t>余项，</w:t>
      </w:r>
      <w:r>
        <w:rPr>
          <w:rFonts w:eastAsia="仿宋_GB2312;仿宋" w:ascii="仿宋_GB2312;仿宋" w:hAnsi="仿宋_GB2312;仿宋"/>
          <w:sz w:val="32"/>
          <w:szCs w:val="32"/>
        </w:rPr>
        <w:t>7</w:t>
      </w:r>
      <w:r>
        <w:rPr>
          <w:rFonts w:ascii="仿宋_GB2312;仿宋" w:hAnsi="仿宋_GB2312;仿宋" w:eastAsia="仿宋_GB2312;仿宋"/>
          <w:sz w:val="32"/>
          <w:szCs w:val="32"/>
        </w:rPr>
        <w:t>名教师获得第三届“</w:t>
      </w:r>
      <w:r>
        <w:rPr>
          <w:rFonts w:eastAsia="仿宋_GB2312;仿宋" w:ascii="仿宋_GB2312;仿宋" w:hAnsi="仿宋_GB2312;仿宋"/>
          <w:sz w:val="32"/>
          <w:szCs w:val="32"/>
        </w:rPr>
        <w:t>iTeach”</w:t>
      </w:r>
      <w:r>
        <w:rPr>
          <w:rFonts w:ascii="仿宋_GB2312;仿宋" w:hAnsi="仿宋_GB2312;仿宋" w:eastAsia="仿宋_GB2312;仿宋"/>
          <w:sz w:val="32"/>
          <w:szCs w:val="32"/>
        </w:rPr>
        <w:t>全国大学生数字化教育应用大赛优秀指导教师称号，获批“甘肃省高校大学生就业创业能力提升工程项目”。以郭绍青教授、郭炯教授为代表，主持、参与了一系列国内、省内教育信息化政策制定与咨询工作，推动了国家教育信息化发展。在学科建设中，教育技术学专业是国家首批“一流专业”，在全国具有重要影响力。</w:t>
      </w:r>
    </w:p>
    <w:sectPr>
      <w:footerReference w:type="default" r:id="rId2"/>
      <w:type w:val="nextPage"/>
      <w:pgSz w:w="11906" w:h="16838"/>
      <w:pgMar w:left="1588" w:right="1588"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华文琥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2:00Z</dcterms:created>
  <dc:creator>张理中</dc:creator>
  <dc:description/>
  <dc:language>en-US</dc:language>
  <cp:lastModifiedBy>张胜利</cp:lastModifiedBy>
  <dcterms:modified xsi:type="dcterms:W3CDTF">2021-06-24T00:50:0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8FCEA191441D6ABB96532F1EA82DC</vt:lpwstr>
  </property>
  <property fmtid="{D5CDD505-2E9C-101B-9397-08002B2CF9AE}" pid="3" name="KSOProductBuildVer">
    <vt:lpwstr>2052-11.1.0.10578</vt:lpwstr>
  </property>
</Properties>
</file>